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85"/>
        <w:gridCol w:w="3900"/>
      </w:tblGrid>
      <w:tr>
        <w:trPr>
          <w:trHeight w:val="2948" w:hRule="atLeast"/>
          <w:cantSplit w:val="true"/>
        </w:trPr>
        <w:tc>
          <w:tcPr>
            <w:tcW w:w="391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ПОСЕЛЕНИЙĔ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«25» январь    2019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. № 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5»  января  2019 г.  № 0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Альбусь-Сюрбеевском сельском поселении Комсомольского района Чувашской Республики на 2019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Альбусь-Сюрбеевском сельском поселении Комсомольского района Чувашской Республики и достижения конкретных результатов администрация Альбусь-Сюрбеевского сельского поселения п о с т а н о в л я е т:</w:t>
      </w:r>
    </w:p>
    <w:p>
      <w:pPr>
        <w:pStyle w:val="Normal"/>
        <w:ind w:firstLine="720"/>
        <w:rPr/>
      </w:pPr>
      <w:bookmarkStart w:id="0" w:name="sub_1"/>
      <w:bookmarkEnd w:id="0"/>
      <w:r>
        <w:rPr>
          <w:sz w:val="28"/>
          <w:szCs w:val="28"/>
        </w:rPr>
        <w:t>1. Утвердить прилагаемый План мероприятий по противодействию коррупции в Альбусь-Сюрбеевского сельском поселении Комсомольского района Чувашской Республики на 2019-2020 годы.</w:t>
      </w:r>
    </w:p>
    <w:p>
      <w:pPr>
        <w:pStyle w:val="Normal"/>
        <w:rPr/>
      </w:pPr>
      <w:r>
        <w:rPr>
          <w:sz w:val="28"/>
          <w:szCs w:val="28"/>
        </w:rPr>
        <w:tab/>
        <w:t>2.  Признать утратившим силу постановления администрации Альбусь-Сюрбеевского сельского посел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 29.12.2017 г. № 79 «Об утверждении плана мероприятий по  противодействию коррупции в администрации Альбусь-Сюрбеевского сельского поселения на 2018 год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 10.09.2018 г. № 46 «О внесении изменений в  постановление администрации Альбусь-Сюрбеевского сельского поселения от 29.12.2017 г. № 78 «Об утверждении плана мероприятий по  противодействию коррупции в администрации Альбусь-Сюрбеевского сельского поселения на 2018 год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sub_2"/>
      <w:bookmarkEnd w:id="1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ник Альбусь-Сюрбеевского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В.Н.Горд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   </w:t>
      </w:r>
      <w:r>
        <w:rPr>
          <w:rFonts w:eastAsia="TimesET;Times New Roman"/>
        </w:rPr>
        <w:t xml:space="preserve"> </w:t>
      </w:r>
      <w:r>
        <w:rPr/>
        <w:t>Утвержден</w:t>
        <w:br/>
        <w:t xml:space="preserve">                                                                                                        постановлением администрации </w:t>
      </w:r>
    </w:p>
    <w:p>
      <w:pPr>
        <w:pStyle w:val="Normal"/>
        <w:jc w:val="right"/>
        <w:rPr/>
      </w:pPr>
      <w:r>
        <w:rPr/>
        <w:t>Альбусь-Сюрбеевского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ET;Times New Roman"/>
        </w:rPr>
        <w:t xml:space="preserve">     </w:t>
      </w:r>
      <w:r>
        <w:rPr/>
        <w:t> </w:t>
      </w:r>
      <w:r>
        <w:rPr>
          <w:rFonts w:eastAsia="TimesET;Times New Roman"/>
        </w:rPr>
        <w:t xml:space="preserve"> </w:t>
      </w:r>
      <w:r>
        <w:rPr/>
        <w:t>от 29.12.2018 г.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льбусь-Сюрбеевском сельском поселении  Комсомольского района Чувашской Республики на 2019-2020 годы</w:t>
      </w:r>
    </w:p>
    <w:p>
      <w:pPr>
        <w:pStyle w:val="Normal"/>
        <w:rPr/>
      </w:pPr>
      <w:r>
        <w:rPr/>
        <w:t> </w:t>
      </w:r>
    </w:p>
    <w:tbl>
      <w:tblPr>
        <w:tblW w:w="10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4642"/>
        <w:gridCol w:w="2263"/>
        <w:gridCol w:w="2533"/>
      </w:tblGrid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ET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ind w:left="-234" w:firstLine="234"/>
              <w:rPr/>
            </w:pPr>
            <w:r>
              <w:rPr/>
              <w:t>Наименование мероприятий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310" w:hanging="57"/>
              <w:rPr/>
            </w:pPr>
            <w:r>
              <w:rPr/>
              <w:t>Исполнители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Срок исполнения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рганизационные меры по созданию механизма реализации антикоррупционной политики в Альбусь-Сюрбеевском сельском поселени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едставление главе Альбусь-Сюрбеевского сельского поселения информации о реализации мер по противодействию коррупции в Альбусь-Сюрбеевском сельском  поселени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к 20 декабря 2019 г.</w:t>
            </w:r>
          </w:p>
          <w:p>
            <w:pPr>
              <w:pStyle w:val="Normal"/>
              <w:ind w:left="252" w:hanging="0"/>
              <w:rPr/>
            </w:pPr>
            <w:r>
              <w:rPr/>
              <w:t>к 20 декабря 2020 г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работка плана мероприятий по противодействию коррупции в Альбусь-Сюрбеевском сельском поселении на 2019 год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декабрь 2019г.</w:t>
            </w:r>
          </w:p>
          <w:p>
            <w:pPr>
              <w:pStyle w:val="Normal"/>
              <w:ind w:left="252" w:hanging="0"/>
              <w:rPr/>
            </w:pPr>
            <w:r>
              <w:rPr/>
              <w:t>декабрь 2020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Нормативно-правовое обеспечение антикоррупционной деятельност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иведение в соответствие действующему законодательству нормативной правовой базы по вопросам муниципальной службы в Альбусь-Сюрбеевском сельском поселени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snapToGrid w:val="false"/>
              <w:ind w:left="253" w:hanging="0"/>
              <w:rPr/>
            </w:pPr>
            <w:r>
              <w:rPr/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Экспертиза решений Собрания депутатов Альбусь-Сюрбеевского сельского поселения и постановлений администрации Альбусь-Сюрбеевского сельского поселения и их проектов на коррупциогенность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Альбусь-Сюрбеев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семинаров-совещаний с представителями администрации Комсомоль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         сельского поселения;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второе полугодие 2019 г., второе полугодие 2020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rPr/>
            </w:pPr>
            <w:r>
              <w:rPr/>
              <w:t>Обеспечение недопущения поступления подобных нарушений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ектор юридической службы администрации Комсомольского района; 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;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отдел организационно-контрольной и кадровой работы администрации Комсомольского района;</w:t>
            </w:r>
          </w:p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 (постоянно)</w:t>
            </w:r>
          </w:p>
        </w:tc>
      </w:tr>
      <w:tr>
        <w:trPr>
          <w:trHeight w:val="2622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Style20"/>
              <w:spacing w:before="280" w:after="0"/>
              <w:ind w:right="2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уровня профессиональной подготовки муниципальных служащих. Обеспечение ежегодного повышения квалификации служащих, в должностные обязанности которых входит участие в противодействии коррупции. Проведение аттестации в соответствии с законодательством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Style20"/>
              <w:spacing w:before="0" w:after="0"/>
              <w:ind w:lef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Style20"/>
              <w:spacing w:before="280" w:after="0"/>
              <w:ind w:left="252" w:right="2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1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Style20"/>
              <w:spacing w:before="280" w:after="0"/>
              <w:ind w:left="281" w:hanging="2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Style20"/>
              <w:spacing w:before="0" w:after="0"/>
              <w:ind w:left="253" w:hanging="2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тдел организационно-контрольной и кадровой работы администрации Комсомольского района;</w:t>
            </w:r>
          </w:p>
          <w:p>
            <w:pPr>
              <w:pStyle w:val="Style20"/>
              <w:spacing w:before="0" w:after="0"/>
              <w:ind w:left="253" w:hanging="27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Style20"/>
              <w:spacing w:before="280" w:after="0"/>
              <w:ind w:left="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.1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Style20"/>
              <w:spacing w:before="280" w:after="0"/>
              <w:ind w:left="253" w:hanging="254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Style20"/>
              <w:spacing w:before="280" w:after="0"/>
              <w:ind w:left="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муниципальными служащими, лицами,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Альбусь-Сюрбеев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отдел организационно-контрольной  и кадровой работы администрации Комсомольского района;</w:t>
            </w:r>
          </w:p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Style20"/>
              <w:spacing w:before="280" w:after="0"/>
              <w:ind w:left="253" w:hanging="254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Style20"/>
              <w:spacing w:before="280" w:after="0"/>
              <w:ind w:left="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-2020 г.г.</w:t>
            </w:r>
          </w:p>
        </w:tc>
      </w:tr>
      <w:tr>
        <w:trPr>
          <w:trHeight w:val="2228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 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не позднее 30 апреля 2019 г., не позднее 30 апреля 2020г.</w:t>
            </w:r>
          </w:p>
        </w:tc>
      </w:tr>
      <w:tr>
        <w:trPr>
          <w:trHeight w:val="138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 xml:space="preserve">в течение 60 дней </w:t>
            </w:r>
          </w:p>
          <w:p>
            <w:pPr>
              <w:pStyle w:val="Normal"/>
              <w:ind w:left="252" w:hanging="0"/>
              <w:rPr/>
            </w:pPr>
            <w:r>
              <w:rPr/>
              <w:t>со дня принятия решения о проведении проверки</w:t>
            </w:r>
          </w:p>
        </w:tc>
      </w:tr>
      <w:tr>
        <w:trPr>
          <w:trHeight w:val="3056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656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до 14 мая 2019г.,</w:t>
            </w:r>
          </w:p>
          <w:p>
            <w:pPr>
              <w:pStyle w:val="Normal"/>
              <w:ind w:left="252" w:hanging="0"/>
              <w:rPr/>
            </w:pPr>
            <w:r>
              <w:rPr/>
              <w:t>до 14 мая 2020г.</w:t>
            </w:r>
          </w:p>
        </w:tc>
      </w:tr>
      <w:tr>
        <w:trPr>
          <w:trHeight w:val="1114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информации о деятельности органов местного самоуправления Альбусь-Сюрбеевского сельского поселения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38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656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льбусь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 xml:space="preserve">июнь-декабрь </w:t>
            </w:r>
          </w:p>
          <w:p>
            <w:pPr>
              <w:pStyle w:val="Normal"/>
              <w:ind w:left="252" w:hanging="0"/>
              <w:rPr/>
            </w:pPr>
            <w:r>
              <w:rPr/>
              <w:t>2019 г.,  июнь-декабрь 2020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Cs/>
      <w:color w:val="008000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Arial" w:hAnsi="Arial" w:eastAsia="Arial" w:cs="Arial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" w:hAnsi="Arial" w:eastAsia="Arial" w:cs="Arial"/>
    </w:rPr>
  </w:style>
  <w:style w:type="paragraph" w:styleId="Style21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3:00Z</dcterms:created>
  <dc:creator>FO</dc:creator>
  <dc:description/>
  <cp:keywords/>
  <dc:language>en-US</dc:language>
  <cp:lastModifiedBy>Urmai</cp:lastModifiedBy>
  <cp:lastPrinted>2019-01-28T14:28:00Z</cp:lastPrinted>
  <dcterms:modified xsi:type="dcterms:W3CDTF">2019-02-04T11:43:00Z</dcterms:modified>
  <cp:revision>7</cp:revision>
  <dc:subject/>
  <dc:title> </dc:title>
</cp:coreProperties>
</file>