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685"/>
        <w:gridCol w:w="4498"/>
      </w:tblGrid>
      <w:tr>
        <w:trPr>
          <w:trHeight w:val="2948" w:hRule="atLeast"/>
          <w:cantSplit w:val="true"/>
        </w:trPr>
        <w:tc>
          <w:tcPr>
            <w:tcW w:w="356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УСЛАХ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02» апрель 2019 </w:t>
            </w:r>
            <w:r>
              <w:rPr>
                <w:color w:val="000000"/>
                <w:lang w:val="en-US" w:eastAsia="en-US"/>
              </w:rPr>
              <w:t>с. № 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TextBodyIndent"/>
              <w:ind w:left="42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ЬБУСЬ-СЮРБЕЕВСКОГО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 апреля  2019 г.  № 0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4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4"/>
        <w:spacing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 решения Собрания депутатов Альбусь-Сюрбеевского сельского поселения Комсомольского района Чувашской Республики «Об утверждении отчета об исполнении бюджета Альбусь-Сюрбеевского сельского поселения Комсомольского района Чувашской Республики за 2018 год»</w:t>
      </w:r>
    </w:p>
    <w:p>
      <w:pPr>
        <w:pStyle w:val="Normal"/>
        <w:ind w:right="33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 Устава Альбусь-Сюрбеевского сельского поселения Комсомольского района Чувашской Республики и статьей 61 Положения «О регулировании бюджетных правоотношений в Альбусь-Сюрбеевском  сельском поселении Комсомольского района Чувашской Республики», утвержденного решением Собрания депутатов Альбусь-Сюрбеевского сельского поселения Комсомольского района Чувашской Республики от 03.08.2012 года №3/60, п о с т а н о в л я ю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 Назначить проведение публичных слушаний по проекту решения Собрания депутатов Альбусь-Сюрбеевского сельского поселения Комсомольского района Чувашской Республики «Об утверждении отчета об исполнении бюджета Альбусь-Сюрбеевского сельского поселения Комсомольского района Чувашской Республики за 2018 год» на 15 апреля 2019 года в здании администрации Альбусь-Сюрбеевского сельского поселения, начало в 14.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значить ответственным за подготовку материалов к публичным слушаниям по проекту решения Собрания депутатов Альбусь-Сюрбеевского сельского поселения Комсомольского района Чувашской Республики «Об утверждении отчета об исполнении бюджета Альбусь-Сюрбеевского сельского поселения Комсомольского района Чувашской Республики за 2018 год» финансовый отдел администрации Комсомоль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стоянной комиссии по бюджету и экономике, земельным и имущественным отношениям, по вопросам аграрии, строительства и благоустройства Собрания депутатов Альбусь-Сюрбеевского сельского поселения Комсомольского района Чувашской Республики опубликовать в информационном бюллетене «Вестник Альбусь-Сюрбеевского сельского поселения» настоящее постановление и проект решения Собрания депутатов Альбусь-Сюрбеевского сельского поселения Комсомольского района Чувашской Республики «Об утверждении отчета об исполнении бюджета Альбусь-Сюрбеевского сельского поселения Комсомольского района Чувашской Республики за 2018 г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но-счетному органу Комсомольского района представить заключение к проекту решения Собрания депутатов Альбусь-Сюрбеевского сельского поселения Комсомольского района Чувашской Республики «Об утверждении отчета об исполнении бюджета Альбусь-Сюрбеевского сельского поселения Комсомольского района Чувашской Республики за 2018 год» Собранию депутатов Альбусь-Сюрбеевского сельского поселения Комсомольского района Чувашской Республики и администрации Альбусь-Сюрбеевского сельского поселения Комсомольского района Чувашской Республик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В.Н.Горд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ОЕК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681"/>
        <w:gridCol w:w="4039"/>
      </w:tblGrid>
      <w:tr>
        <w:trPr>
          <w:trHeight w:val="3054" w:hRule="atLeast"/>
          <w:cantSplit w:val="true"/>
        </w:trPr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ЭЛЬПУС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Cs/>
                <w:color w:val="000000"/>
                <w:lang w:val="en-US" w:eastAsia="en-US"/>
              </w:rPr>
            </w:pPr>
            <w:r>
              <w:rPr/>
              <w:t xml:space="preserve">                </w:t>
            </w:r>
            <w:r>
              <w:rPr/>
              <w:t>ПОСЕЛЕНИЙĔН</w:t>
            </w:r>
          </w:p>
          <w:p>
            <w:pPr>
              <w:pStyle w:val="Normal"/>
              <w:jc w:val="center"/>
              <w:rPr/>
            </w:pPr>
            <w:r>
              <w:rPr/>
              <w:t>ДЕПУТАЧĚСЕН ПУХĂВ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___________2019 с. № 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Эльпус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ялĕ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drawing>
                <wp:inline distT="0" distB="0" distL="0" distR="0">
                  <wp:extent cx="929640" cy="1217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ЛЬБУСЬ-СЮРБЕЕ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_____________2019 г. № _____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б утверждении отчета об исполнении бюджета Альбусь-Сюрбеевского сельского поселения Комсомольского района Чувашской Республики з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брание депутатов Альбусь-Сюрбеев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jc w:val="both"/>
        <w:rPr/>
      </w:pPr>
      <w:r>
        <w:rPr/>
        <w:t>Утвердить отчет об исполнении бюджета Альбусь-Сюрбеевского сельского поселения Комсомольского района Чувашской Республики за 2018 год по доходам в сумме 4 473 507,22 рублей, по расходам в сумме 4 294 067,10 рублей, с превышением доходов над расходами (профицит бюджета) в сумме 179 440,12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доходов бюджета Альбусь-Сюрбеевского сельского поселения Комсомольского района Чувашской Республики по кодам классификации доходов бюджетов за 2018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Альбусь-Сюрбеевского сельского поселения Комсомольского района Чувашской Республики по ведомственной структуре расходов  бюджета Альбусь-Сюрбеевского сельского поселения Комсомольского района Чувашской Республики за 2018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Альбусь-Сюрбеевского сельского поселения Комсомольского района Чувашской Республики по разделам и подразделам классификации расходов бюджетов за 2018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/>
        <w:t>источников финансирования дефицита бюджета Альбусь-Сюрбеевского сельского поселения Комсомольского района Чувашской Республики по кодам классификации источников финансирования дефицита бюджетов за 2018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после 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>Альбусь-Сюрбеевского</w:t>
      </w:r>
    </w:p>
    <w:p>
      <w:pPr>
        <w:pStyle w:val="Normal"/>
        <w:widowControl w:val="false"/>
        <w:ind w:firstLine="120"/>
        <w:jc w:val="both"/>
        <w:rPr/>
      </w:pPr>
      <w:r>
        <w:rPr>
          <w:bCs/>
          <w:color w:val="000000"/>
        </w:rPr>
        <w:t xml:space="preserve">сельского поселения                                                                                               </w:t>
      </w:r>
      <w:r>
        <w:rPr>
          <w:color w:val="000000"/>
        </w:rPr>
        <w:t>В.Н.Гордеев</w:t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2409"/>
        <w:gridCol w:w="992"/>
        <w:gridCol w:w="284"/>
      </w:tblGrid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                                                                                             к решению Собрания депутатов Альбусь-Сюрбеевского                  сельского поселения Комсомольского района Чувашской Республики "Об утверждении отчета об исполнении бюджета Альбусь-Сюрбеевского сельского поселения Комсомольского района Чувашской Республики за 2018 год"                                       от __. ___. 2019 года №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Альбусь-Сюрбеевского сельского поселения Комсомольского района Чувашской Республики  по кодам  классификации  доходов бюджета за 2018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108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поступ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451,39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374,73</w:t>
            </w:r>
          </w:p>
        </w:tc>
      </w:tr>
      <w:tr>
        <w:trPr>
          <w:trHeight w:val="28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1,87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87,16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402,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 216,16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58,35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6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697,2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3,1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723,28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957,55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1 839,6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942,67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42,6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6 897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6 585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 846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7 10 0000 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921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5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28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3 507,22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92"/>
        <w:gridCol w:w="803"/>
        <w:gridCol w:w="1388"/>
        <w:gridCol w:w="786"/>
        <w:gridCol w:w="1240"/>
      </w:tblGrid>
      <w:tr>
        <w:trPr>
          <w:trHeight w:val="21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ложение № 2 </w:t>
              <w:br/>
              <w:t>к решению Собрания депутатов Альбусь-Сюрбеевского сельского поселения Комсомольского района Чувашской Республики "Об утверждении отчета об исполнении бюджета Альбусь-Сюрбеевского сельского поселения Комсомольского района Чувашской Республики за 2018год" от    . 2019 года  № __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2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19" w:hRule="atLeast"/>
        </w:trPr>
        <w:tc>
          <w:tcPr>
            <w:tcW w:w="920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Альбусь-Сюрбеевского сельского поселения Комсомольского района Чувашской Республики по ведомственной структуре расходов бюджета Альбусь-Сюрбеевского сельского поселения Комсомольского района Чувашской Республики за 2018 год </w:t>
            </w:r>
          </w:p>
        </w:tc>
      </w:tr>
      <w:tr>
        <w:trPr>
          <w:trHeight w:val="319" w:hRule="atLeast"/>
        </w:trPr>
        <w:tc>
          <w:tcPr>
            <w:tcW w:w="920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0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,П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 067,1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0 013,57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5 249,57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Чувашской Республики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Муниципальная поддержка строительства жилья " муниципальной программы Альбусь-Сюрбеевского сельского поселения 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8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79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65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Чувашской Республики 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65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65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65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65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65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Чувашской Республики"Развитие потенциала муниципального управления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169,57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Альбусь-Сюрбеевского сельского поселения Комсомольского района Чувашской Республики  "Развитие потенциала государственного управления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4 069,57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4 069,57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4 069,57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 514,4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 514,4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 220,17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 220,17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3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3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4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Чувашской Республики "Социальная поддержка граждан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Альбусь-Сюрбеевского сельского поселения Комсомольского района Чувашской Республики   "Социальная поддержка граждан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униципальной  программы Альбусь-Сюрбеевского сельского поселения Комсомольского района Чувашской Республики "Развитие потенциала государственного управления" на 2016 - 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Чувашской Республики 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7 518,76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 418,76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Чувашской Республики "Развитие транспортной системы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414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ранспортной инфраструктуры"   муниципальной программы Альбусь-Сюрбеевского сельского поселения Комсомольского района Чувашской Республики  "Развитие транспортной системы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414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6 414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039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039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039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 37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 37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 375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1 004,76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 муниципальной программы Альбусь-Сюрбеевского сельского поселения Комсомольского района Чувашской Республики 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1 004,76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1 004,7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1 004,7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1 004,7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1 004,76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1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10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 Альбусь-Сюрбеевского сельского поселения Комсомольского района Чувашской Республики 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1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1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1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1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1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 261,29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00</w:t>
            </w:r>
          </w:p>
        </w:tc>
      </w:tr>
      <w:tr>
        <w:trPr>
          <w:trHeight w:val="25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 муниципальной программы  Альбусь-Сюрбеевского сельского поселения Комсомольского района Чувашской Республики 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1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174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174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174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 817,29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Чувашской Республики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 817,29</w:t>
            </w:r>
          </w:p>
        </w:tc>
      </w:tr>
      <w:tr>
        <w:trPr>
          <w:trHeight w:val="25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Альбусь-Сюрбеевского сельского поселения Комсомольского района Чувашской Республики  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 817,29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 817,29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 8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 8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 8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017,29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017,29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017,29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0 323,48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 323,48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Чувашской Республики"Развитие культуры и туризм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6 027,93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Альбусь-Сюрбеевского сельского поселения Комсомольского района Чувашской Республики   "Развитие культуры и туризм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6 027,93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6 027,93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6 027,93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 620,93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 620,93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87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875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3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32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Чувашской Республики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95,55</w:t>
            </w:r>
          </w:p>
        </w:tc>
      </w:tr>
      <w:tr>
        <w:trPr>
          <w:trHeight w:val="38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Альбусь-Сюрбеевского сельского поселения Комсомольского района Чувашской Республики 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95,55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95,55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95,55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95,55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95,55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Чувашской Республики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Альбусь-Сюрбеевского сельского поселения Комсомольского района Чувашской Республики  "Развитие сельского хозяйства и регулирование рынка сельскохозяйственной продукции, сырья и продовольствия " на 2014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Альбусь-Сюрбеевского сельского поселения Комсомольского района Чувашской Республики"Развитие культуры и туризма" на 2014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Альбусь-Сюрбеевского сельского поселения Комсомольского района Чувашской Республики  "Развитие культуры и туризма" на 2014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 067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20"/>
        <w:gridCol w:w="1247"/>
        <w:gridCol w:w="3489"/>
      </w:tblGrid>
      <w:tr>
        <w:trPr>
          <w:trHeight w:val="1785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№ 3 </w:t>
              <w:br/>
              <w:t xml:space="preserve">к решению Собрания депутатов Альбусь-Сюрбеевского </w:t>
              <w:br/>
              <w:t xml:space="preserve">сельского поселения Комсомольского района Чувашской </w:t>
              <w:br/>
              <w:t xml:space="preserve">Республики "Об утверждении отчета об исполнении бюджета </w:t>
              <w:br/>
              <w:t xml:space="preserve">Альбусь-Сюрбеевского сельского поселения Комсомольского района </w:t>
              <w:br/>
              <w:t xml:space="preserve">Чувашской Республики за 2018 год" от         .2019 года  №___ </w:t>
            </w:r>
          </w:p>
        </w:tc>
      </w:tr>
      <w:tr>
        <w:trPr>
          <w:trHeight w:val="304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14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Альбусь-Сюрбеевского сельского поселения Комсомольского района Чувашской Республики  по разделам и подразделам классификации расходов бюджетов за 2018 год</w:t>
            </w:r>
          </w:p>
        </w:tc>
      </w:tr>
      <w:tr>
        <w:trPr>
          <w:trHeight w:val="319" w:hRule="atLeast"/>
        </w:trPr>
        <w:tc>
          <w:tcPr>
            <w:tcW w:w="922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0 013,57</w:t>
            </w:r>
          </w:p>
        </w:tc>
      </w:tr>
      <w:tr>
        <w:trPr>
          <w:trHeight w:val="20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5 249,57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4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7 518,76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 418,76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100,00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 261,29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4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 817,29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0 323,48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 323,48</w:t>
            </w:r>
          </w:p>
        </w:tc>
      </w:tr>
      <w:tr>
        <w:trPr>
          <w:trHeight w:val="51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 067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к решению Собрания депутатов Альбусь-Сюрбеевского сельского поселения Комсомоль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"Об утверждении отчета об исполнении бюджета Альбусь-Сюрбеевского сельского поселения Комсомольского района Чувашской Республики за 2018 год"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 __________ № 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ьбусь - Сюрб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2551"/>
        <w:gridCol w:w="1701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Альбусь - Сюрбе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9 440,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Альбусь - Сюрбе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9 440,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9 440,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553 507,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 067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8">
    <w:name w:val="xl15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1:00Z</dcterms:created>
  <dc:creator>FO</dc:creator>
  <dc:description/>
  <cp:keywords/>
  <dc:language>en-US</dc:language>
  <cp:lastModifiedBy>Urmai</cp:lastModifiedBy>
  <cp:lastPrinted>2019-04-03T11:42:00Z</cp:lastPrinted>
  <dcterms:modified xsi:type="dcterms:W3CDTF">2019-04-16T04:59:00Z</dcterms:modified>
  <cp:revision>12</cp:revision>
  <dc:subject/>
  <dc:title>О назначении публичных слушаний по проекту</dc:title>
</cp:coreProperties>
</file>