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638"/>
        <w:gridCol w:w="4195"/>
      </w:tblGrid>
      <w:tr>
        <w:trPr>
          <w:trHeight w:val="1561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348663185" r:id="rId2"/>
              </w:objec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107" w:hRule="atLeast"/>
        </w:trPr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9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19  № 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19  № 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right="3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</w:tabs>
        <w:ind w:right="4392" w:hanging="0"/>
        <w:jc w:val="both"/>
        <w:rPr/>
      </w:pPr>
      <w:bookmarkStart w:id="0" w:name="sub_4"/>
      <w:bookmarkEnd w:id="0"/>
      <w:r>
        <w:rPr>
          <w:b/>
          <w:szCs w:val="28"/>
        </w:rPr>
        <w:t xml:space="preserve">Об утверждении Порядка формирования перечня налоговых расходов </w:t>
      </w:r>
      <w:r>
        <w:rPr>
          <w:b/>
          <w:bCs/>
          <w:color w:val="000000"/>
          <w:szCs w:val="28"/>
        </w:rPr>
        <w:t xml:space="preserve">Сюрбей-Токаевского </w:t>
      </w:r>
      <w:r>
        <w:rPr>
          <w:b/>
          <w:bCs/>
          <w:szCs w:val="28"/>
        </w:rPr>
        <w:t>сельского поселения</w:t>
      </w:r>
      <w:r>
        <w:rPr>
          <w:b/>
          <w:szCs w:val="28"/>
        </w:rPr>
        <w:t xml:space="preserve"> Комсомольского района Чувашской Республики </w:t>
      </w:r>
    </w:p>
    <w:p>
      <w:pPr>
        <w:pStyle w:val="Normal"/>
        <w:tabs>
          <w:tab w:val="clear" w:pos="708"/>
          <w:tab w:val="left" w:pos="5353" w:leader="none"/>
        </w:tabs>
        <w:ind w:right="497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7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Бюджетного кодекса Российской Федерации администрация </w:t>
      </w:r>
      <w:r>
        <w:rPr>
          <w:bCs/>
          <w:color w:val="000000"/>
          <w:szCs w:val="28"/>
        </w:rPr>
        <w:t xml:space="preserve">Сюрбей-Токаевского </w:t>
      </w:r>
      <w:r>
        <w:rPr>
          <w:bCs/>
          <w:szCs w:val="28"/>
        </w:rPr>
        <w:t>сельского поселения</w:t>
      </w:r>
      <w:r>
        <w:rPr>
          <w:szCs w:val="28"/>
        </w:rPr>
        <w:t xml:space="preserve"> Комсомоль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прилагаемый Порядок формирования перечня налоговых расходов </w:t>
      </w:r>
      <w:r>
        <w:rPr>
          <w:bCs/>
          <w:color w:val="000000"/>
          <w:szCs w:val="28"/>
        </w:rPr>
        <w:t xml:space="preserve">Сюрбей-Токаевского </w:t>
      </w:r>
      <w:r>
        <w:rPr>
          <w:bCs/>
          <w:szCs w:val="28"/>
        </w:rPr>
        <w:t>сельского поселения</w:t>
      </w:r>
      <w:r>
        <w:rPr>
          <w:szCs w:val="28"/>
        </w:rPr>
        <w:t xml:space="preserve"> Комсомольского района Чувашской Республик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 1 января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5" w:firstLine="851"/>
        <w:jc w:val="both"/>
        <w:rPr>
          <w:szCs w:val="28"/>
        </w:rPr>
      </w:pPr>
      <w:r>
        <w:rPr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юрбей-Ток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Воробьев А.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Утвержден</w:t>
      </w:r>
    </w:p>
    <w:p>
      <w:pPr>
        <w:pStyle w:val="Normal"/>
        <w:ind w:left="5529" w:hanging="0"/>
        <w:jc w:val="right"/>
        <w:rPr/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2"/>
          <w:szCs w:val="22"/>
        </w:rPr>
        <w:t xml:space="preserve">Сюрбей-Токаевского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сомольского района</w:t>
      </w:r>
    </w:p>
    <w:p>
      <w:pPr>
        <w:pStyle w:val="Normal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10.2019 № 49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П О Р Я Д О К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формирования перечня налоговых расходов </w:t>
      </w:r>
      <w:r>
        <w:rPr>
          <w:b/>
          <w:bCs/>
          <w:color w:val="000000"/>
          <w:sz w:val="24"/>
        </w:rPr>
        <w:t xml:space="preserve">Сюрбей-Токаевского </w:t>
      </w:r>
      <w:r>
        <w:rPr>
          <w:b/>
          <w:bCs/>
          <w:sz w:val="24"/>
        </w:rPr>
        <w:t>сельского поселения</w:t>
      </w:r>
      <w:r>
        <w:rPr>
          <w:b/>
          <w:sz w:val="24"/>
        </w:rPr>
        <w:t xml:space="preserve"> Комсомольского района 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1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оцедуру формирования перечня налоговых расход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юрбей-Ток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омсомольского района Чувашской Республики (далее – Сюрбей-Токаевское сельское поселение) по налогам, установленными нормативно правовыми акт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юрбей-Ток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пределах полномочий, отнесенных законодательством Российской Федерации о налогах и сборах к ведению органов местного самоуправления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4"/>
        </w:rPr>
        <w:t>налоговые расходы Сюрбей-Токаевского сельского поселения – выпадающие доходы бюджета Сюрбей-Токаевского сельского поселе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Сюрбей-Токаевского сельского поселения и их структурных элементов и (или) целями социально-экономического развития Сюрбей-Токаевского сельского поселения, не относящимися к муниципальным программам Сюрбей-Токае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налоговых расходов Сюрбей-Токаевского сельского поселения (далее – куратор налоговых расходов) – администрация Сюрбей-Токаевского сельского поселения, ответственная в соответствии с полномочиями, установленными муниципальными правовыми актами Сюрбей-Токаевского сельского поселения, за достижение соответствующих налоговому расходу Сюрбей-Токаевского сельского поселения целей муниципальной программы Сюрбей-Токаевского сельского поселения и ее структурных элементов и (или) целей социально-экономического развития Сюрбей-Токаевского сельского поселения, не относящихся к муниципальным программам Сюрбей-Токае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х расходов Сюрбей-Токаевского сельского поселения – документ, содержащий сведения о распределении налоговых расходов Сюрбей-Токаевского сельского поселения в соответствии с целями муниципальных программ Сюрбей-Токаевского сельского поселения и их структурных элементов и (или) целями социально-экономического развития Сюрбей-Токаевского сельского поселения, не относящимися к муниципальным программам Сюрбей-Токаевского сельского поселения, а также о кураторах налогов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Формирование перечня налоговых расходов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юрбей-Тока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bookmarkStart w:id="3" w:name="Par2"/>
      <w:bookmarkEnd w:id="3"/>
      <w:r>
        <w:rPr>
          <w:sz w:val="24"/>
        </w:rPr>
        <w:t xml:space="preserve">2.1. Проект перечня налоговых расходов Сюрбей-Токаевского сельского поселения на очередной финансовый год и плановый период (далее – проект перечня налоговых расходов) формируется финансовым отделом администрации Комсомольского района (далее – финансовый отдел) ежегодно в срок до 1 ноября текущего года по форме согласно приложению к настоящему Порядку и направляется на согласование куратору налоговых расходов. </w:t>
      </w:r>
    </w:p>
    <w:p>
      <w:pPr>
        <w:pStyle w:val="Normal"/>
        <w:ind w:firstLine="709"/>
        <w:jc w:val="both"/>
        <w:rPr/>
      </w:pPr>
      <w:bookmarkStart w:id="4" w:name="Par0"/>
      <w:bookmarkEnd w:id="4"/>
      <w:r>
        <w:rPr>
          <w:sz w:val="24"/>
        </w:rPr>
        <w:t>2.2. Куратор налоговых расходов в срок до 10 ноября текущего года рассматривает проект перечня налоговых расходов на предмет предлагаемого распределения налоговых расходов Сюрбей-Токаевского сельского поселения в соответствии с целями муниципальных программ Сюрбей-Токаевского сельского поселения и их структурных элементов (с учетом мер муниципального регулирования в сфере реализации соответствующих муниципальных программ Сюрбей-Токаевского сельского поселения) и (или) целями социально-экономического развития Сюрбей-Токаевского сельского поселения, не относящимися к муниципальным программам Сюрбей-Токаевского сельского поселения, и информируют финансовый отдел о согласовании проекта перечня налоговых расход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лучае несогласия с проектом перечня налоговых расходов куратор налоговых расходов в срок, указанный в </w:t>
      </w:r>
      <w:hyperlink w:anchor="Par0">
        <w:r>
          <w:rPr>
            <w:rStyle w:val="InternetLink"/>
            <w:sz w:val="24"/>
          </w:rPr>
          <w:t>абзаце первом</w:t>
        </w:r>
      </w:hyperlink>
      <w:r>
        <w:rPr>
          <w:sz w:val="24"/>
        </w:rPr>
        <w:t xml:space="preserve"> настоящего пункта, направляет в финансовый отдел замечания и предложения по уточнению распределения налоговых расходов Комсомольского района с указанием цели муниципальной программы Комсомольского района и ее структурных элементов и (или) целей социально-экономического развития Сюрбей-Токаевского сельского поселения, не относящихся к муниципальным программам Сюрбей-Ток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лучае, если замечания и предложения к проекту перечня налоговых расходов не направлены в финансовый отдел в течение срока, указанного в </w:t>
      </w:r>
      <w:hyperlink r:id="rId6">
        <w:r>
          <w:rPr>
            <w:rStyle w:val="InternetLink"/>
            <w:sz w:val="24"/>
          </w:rPr>
          <w:t>абзаце первом</w:t>
        </w:r>
      </w:hyperlink>
      <w:r>
        <w:rPr>
          <w:sz w:val="24"/>
        </w:rPr>
        <w:t xml:space="preserve"> настоящего пункта, проект перечня налоговых расходов считается согласованным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Сюрбей-Токаевского сельского поселения, проект перечня налоговых расходов считается согласованным в отношении соответствующих позиций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наличии разногласий по проекту перечня налоговых расходов финансовый отдел обеспечивает проведение согласительных совещаний с куратором налоговых расходов до 20 ноября текущего год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3. После завершения процедур, указанных в </w:t>
      </w:r>
      <w:hyperlink r:id="rId7">
        <w:r>
          <w:rPr>
            <w:rStyle w:val="InternetLink"/>
            <w:sz w:val="24"/>
          </w:rPr>
          <w:t>пункте 2.2</w:t>
        </w:r>
      </w:hyperlink>
      <w:r>
        <w:rPr>
          <w:sz w:val="24"/>
        </w:rPr>
        <w:t xml:space="preserve"> настоящего Порядка, перечень налоговых расходов Сюрбей-Токаевского сельского поселения считается сформированным и размещается на официальном сайте Сюрбей-Токаевского сельского поселения в информационно-телекоммуникационной сети «Интернет» в срок до 1 декабря текущего год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4"/>
        </w:rPr>
        <w:t>2.4. В случае изменения в текущем году состава налоговых расходов Сюрбей-Токаевского сельского поселения, внесения изменений в перечень муниципальных программ Сюрбей-Токаевского сельского поселения и их структурных элементов, изменения полномочий администрации Комсомольского района в связи с которыми возникает необходимость внесения изменений в перечень налоговых расходов Сюрбей-Токаевского сельского поселения, куратор налоговых расходов в срок не позднее 10 рабочих дней со дня внесения соответствующих изменений направляют в финансовый отдел информацию для уточнения перечня налоговых расходов Сюрбей-Токаевского сельского поселения. Финансовый отдел вносит соответствующие изменения в перечень налоговых расходов Комсомольского района и размещает его на официальном сайте Сюрбей-Токаевского сельского поселения в информационно-телекоммуникационной сети «Интернет» в течение 10 рабочих дней со дня получения указанной информаци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Е Р Е Ч Е Н Ь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налоговых расходов </w:t>
      </w:r>
      <w:r>
        <w:rPr>
          <w:b/>
          <w:bCs/>
          <w:color w:val="000000"/>
          <w:sz w:val="26"/>
          <w:szCs w:val="26"/>
        </w:rPr>
        <w:t xml:space="preserve">Сюрбей-Токаевского </w:t>
      </w:r>
      <w:r>
        <w:rPr>
          <w:b/>
          <w:bCs/>
          <w:sz w:val="26"/>
          <w:szCs w:val="26"/>
        </w:rPr>
        <w:t>сельского поселения</w:t>
      </w:r>
      <w:r>
        <w:rPr>
          <w:b/>
          <w:sz w:val="26"/>
          <w:szCs w:val="26"/>
        </w:rPr>
        <w:t xml:space="preserve"> Чувашской Республ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чередной финансовый год и плановый пери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5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276"/>
        <w:gridCol w:w="1417"/>
        <w:gridCol w:w="1276"/>
        <w:gridCol w:w="1417"/>
        <w:gridCol w:w="1449"/>
        <w:gridCol w:w="1276"/>
        <w:gridCol w:w="2171"/>
        <w:gridCol w:w="2268"/>
        <w:gridCol w:w="780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,  по которым предусматриваются налоговые льготы, освобождения и иные преференции, установленные муниципальным правовым акт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ых льгот, освобождений и иных налоговых преференций по налогам, установленных муниципальным правовым акт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правовой ак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лучателей налоговых льгот, освобождений и иных налогов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чала действия предоставленного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, наименование муниципальных правовых акто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, определяющих цели социально-эко</w:t>
              <w:softHyphen/>
              <w:t xml:space="preserve">номического развит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, не относящиеся к муниципальным программам Комсомольского район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достижения целей муниципальных програм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 и (или) целей социально-экономического развит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, не относящихся к муниципальных программа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, в связи с предоставлением налоговых льгот, освобождений и иных преференций по налог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юрбей-Токае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ConsPlusTitle">
    <w:name w:val="ConsPlusTitle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Стиль7 Знак"/>
    <w:basedOn w:val="Style8"/>
    <w:qFormat/>
    <w:rPr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7020" w:leader="none"/>
        <w:tab w:val="left" w:pos="7740" w:leader="none"/>
        <w:tab w:val="left" w:pos="8640" w:leader="none"/>
      </w:tabs>
      <w:ind w:left="3528" w:right="2695" w:firstLine="972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0C7E612F9EF812AB042A553D5AC6A09450048FA9F379A186A5FDE1800872F2DCF5C0731742D50AED0BBF26Y5E8I" TargetMode="External"/><Relationship Id="rId5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6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7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3:00Z</dcterms:created>
  <dc:creator>stokaevo</dc:creator>
  <dc:description/>
  <cp:keywords/>
  <dc:language>en-US</dc:language>
  <cp:lastModifiedBy>Admin</cp:lastModifiedBy>
  <cp:lastPrinted>2019-10-29T17:45:00Z</cp:lastPrinted>
  <dcterms:modified xsi:type="dcterms:W3CDTF">2019-10-30T04:43:00Z</dcterms:modified>
  <cp:revision>8</cp:revision>
  <dc:subject/>
  <dc:title> </dc:title>
</cp:coreProperties>
</file>