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97416872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ÇЛĂХĔ </w:t>
            </w:r>
          </w:p>
          <w:p>
            <w:pPr>
              <w:pStyle w:val="Normal"/>
              <w:rPr>
                <w:rStyle w:val="Style12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2019  № </w:t>
            </w:r>
            <w:r>
              <w:rPr>
                <w:sz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2019  № </w:t>
            </w:r>
            <w:r>
              <w:rPr>
                <w:sz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1932" w:hRule="atLeast"/>
        </w:trPr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публичных слушаний по проекту решения Собрания депутатов Сюрбей-Токаевского сельского поселения «О внесении изменений  в Устав Сюрбей-Токаев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Сюрбей-Токаевского сельского поселения п о с т а н о в л я ю:</w:t>
      </w:r>
    </w:p>
    <w:p>
      <w:pPr>
        <w:pStyle w:val="Normal"/>
        <w:ind w:right="-3969" w:hanging="0"/>
        <w:jc w:val="both"/>
        <w:rPr/>
      </w:pPr>
      <w:r>
        <w:rPr>
          <w:szCs w:val="28"/>
        </w:rPr>
        <w:tab/>
        <w:t>1. Назначить  публичные слушания по проекту решения Собрания депутатов Сюрбей-Токаевского сельского поселения «О внесении изменений  в Устав Сюрбей-Токаевского сельского поселения Комсомольского района Чувашской Республики»  на 25 ноября 2019 года в здании администрации Сюрбей-Токаевского сельского поселения, начало в 10.00 часов.</w:t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Воробьев А.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535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3:00Z</dcterms:created>
  <dc:creator>stokaevo</dc:creator>
  <dc:description/>
  <cp:keywords/>
  <dc:language>en-US</dc:language>
  <cp:lastModifiedBy>Admin</cp:lastModifiedBy>
  <cp:lastPrinted>2017-04-24T09:53:00Z</cp:lastPrinted>
  <dcterms:modified xsi:type="dcterms:W3CDTF">2019-10-23T03:46:00Z</dcterms:modified>
  <cp:revision>3</cp:revision>
  <dc:subject/>
  <dc:title> </dc:title>
</cp:coreProperties>
</file>