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077"/>
        <w:gridCol w:w="4083"/>
      </w:tblGrid>
      <w:tr>
        <w:trPr>
          <w:trHeight w:val="420" w:hRule="atLeast"/>
          <w:cantSplit w:val="true"/>
        </w:trPr>
        <w:tc>
          <w:tcPr>
            <w:tcW w:w="408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ÇĚМĚРЛЕ РАЙОНĚ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083" w:type="dxa"/>
            <w:tcBorders/>
          </w:tcPr>
          <w:p>
            <w:pPr>
              <w:pStyle w:val="Style15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 ШУМЕРЛИНСКИЙ</w:t>
            </w:r>
            <w:r>
              <w:rPr>
                <w:rStyle w:val="Style14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085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4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Ě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4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ind w:right="-35" w:hanging="0"/>
              <w:rPr/>
            </w:pPr>
            <w:r>
              <w:rPr>
                <w:rFonts w:eastAsia="Courier New"/>
                <w:sz w:val="26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«20»   мая     2019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30   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Хěрле Октябрь поселокě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РАСНООКТЯБРЬ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6"/>
                <w:lang w:val="en-US" w:eastAsia="en-US"/>
              </w:rPr>
              <w:t xml:space="preserve">           </w:t>
            </w:r>
            <w:r>
              <w:rPr>
                <w:sz w:val="26"/>
                <w:lang w:val="en-US" w:eastAsia="en-US"/>
              </w:rPr>
              <w:t>«20 » мая 2019   №  30</w:t>
            </w:r>
            <w:r>
              <w:rPr>
                <w:color w:val="000000"/>
                <w:sz w:val="26"/>
                <w:lang w:val="en-US" w:eastAsia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4959" w:hanging="0"/>
        <w:jc w:val="both"/>
        <w:rPr/>
      </w:pPr>
      <w:r>
        <w:rPr>
          <w:rFonts w:eastAsia="Calibri"/>
          <w:lang w:eastAsia="en-US"/>
        </w:rPr>
        <w:t>О запрете розничной продажи алкогольной продукции в день проведения мероприятия «Последний звонок», приуроченного к завершению учебного года в МБОУ «Алгашинская СОШ» Шумерлинского район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ами 1.1. и 1.2. постановления Кабинета Министров Чувашской Республики от 14.11.2012 № 481 "Об установлении дополнительных ограничений времени, условий и мест розничной продажи алкогольной продукции на территории Чувашской Республики" и на основании приказа отдела образования, спорта и молодежной политики администрации Шумерлинского района Чувашской Республики от 08.05.2019 № 82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Краснооктябрьского сельского поселения п о с т а н о в л я е т:</w:t>
      </w:r>
    </w:p>
    <w:p>
      <w:pPr>
        <w:pStyle w:val="Normal"/>
        <w:autoSpaceDE w:val="false"/>
        <w:ind w:left="54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претить розничную продажу алкогольной продукции на территории пос. Красный Октябрь Шумерлинского района  «23» мая 2019г., в день проведения мероприятия «Последний звонок», приуроченного к завершению учебного года в МБОУ «Краснооктябрьская СОШ» Шумерл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Ведущему специалисту-эксперту администрации Краснооктябрьского сельского поселения Шумерлинского района Ревуновой Н.А.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дате проведения мероприятия «Последний звонок», приуроченного к завершению учебного года в МБОУ «Краснооктябрьская СОШ» Шумерлинского района, не позднее, чем за три календарных дня до начала его прове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0"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убликовать настоящее постановление в издании «Вестник Краснооктябрьского сельского поселения» и на официальном сайте Краснооктябрьского сельского поселения Шумерлинского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20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>Глава администрации Краснооктябрьского</w:t>
      </w:r>
    </w:p>
    <w:p>
      <w:pPr>
        <w:pStyle w:val="Normal"/>
        <w:widowControl w:val="false"/>
        <w:jc w:val="both"/>
        <w:rPr/>
      </w:pPr>
      <w:r>
        <w:rPr/>
        <w:t>сельского поселения</w:t>
        <w:tab/>
        <w:t xml:space="preserve">        </w:t>
        <w:tab/>
        <w:t xml:space="preserve">                                                                         Т.В. Лазар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3:00Z</dcterms:created>
  <dc:creator>priroda</dc:creator>
  <dc:description/>
  <cp:keywords/>
  <dc:language>en-US</dc:language>
  <cp:lastModifiedBy>KP</cp:lastModifiedBy>
  <cp:lastPrinted>2014-05-08T11:21:00Z</cp:lastPrinted>
  <dcterms:modified xsi:type="dcterms:W3CDTF">2019-06-05T06:17:00Z</dcterms:modified>
  <cp:revision>6</cp:revision>
  <dc:subject/>
  <dc:title> </dc:title>
</cp:coreProperties>
</file>