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52903103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rPr>
                <w:rStyle w:val="Style14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4.05.2019   № 22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4.05.2019  №  22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 граждан, нуждающихся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ддержке на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обретение) 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ссмотрев поданные заявления граждан в соответствии с Постановлением Кабинета Министров Чувашской Республики № 2 от 12.01.2006 «О порядке ведения органами местного 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 администрация  Сюрбей-Токаевского сельского поселения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учет в качестве нуждающихся в жилых помещениях и имеющих право на государственную поддержку в соответствии   с Правилами предоставления за счет средств федерального бюджета субсидий бюджетам  субъектов Российской Федерации на проведение мероприятий  по улучшению жилищных условий граждан, проживающих в сельской местности, в целях реализации федеральной целевой программы «Устойчивое развитие сельских территорий на 2014-2017 годы и на период до 2020 года»,  утвержденной  постановлением  Правительства Российской Федерации от 15  июля 2013 г.        № 598 (с последними изменениями</w:t>
      </w:r>
      <w:r>
        <w:rPr/>
        <w:t xml:space="preserve">  </w:t>
      </w:r>
      <w:r>
        <w:rPr>
          <w:sz w:val="28"/>
          <w:szCs w:val="28"/>
        </w:rPr>
        <w:t>от 2 августа 2017 г)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липпову Ирину Александровну - д.  Напольное Сюрбеево,                      ул. Колхозная, д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Воробьев А.Н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3:00Z</dcterms:created>
  <dc:creator>Сюрбей - Токаевское</dc:creator>
  <dc:description/>
  <cp:keywords/>
  <dc:language>en-US</dc:language>
  <cp:lastModifiedBy>Admin</cp:lastModifiedBy>
  <cp:lastPrinted>2017-04-11T12:30:00Z</cp:lastPrinted>
  <dcterms:modified xsi:type="dcterms:W3CDTF">2019-05-14T11:44:00Z</dcterms:modified>
  <cp:revision>3</cp:revision>
  <dc:subject/>
  <dc:title> </dc:title>
</cp:coreProperties>
</file>