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69839927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5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 проведении месячника по санитарно-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экологической очистке и благоустройству</w:t>
      </w:r>
    </w:p>
    <w:p>
      <w:pPr>
        <w:pStyle w:val="Normal"/>
        <w:jc w:val="both"/>
        <w:rPr/>
      </w:pPr>
      <w:r>
        <w:rPr>
          <w:b/>
          <w:szCs w:val="28"/>
          <w:lang w:eastAsia="en-US"/>
        </w:rPr>
        <w:t xml:space="preserve">населенных пунктов Сюрбей-Токаевского 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сельского поселения Комсомольского 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йона Чувашской Республики</w:t>
      </w:r>
    </w:p>
    <w:p>
      <w:pPr>
        <w:pStyle w:val="Normal"/>
        <w:jc w:val="both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en-US"/>
        </w:rPr>
        <w:t>В целях обеспечения чистоты и порядка в населенных пунктах Комсомольского района, приведения в надлежащее состояние территорий домов, внутридомовых подъездов, детских площадок многоквартирных домов, а так же территорий кладбищ, проведению работ по восстановлению и приведению в порядок воинских захоронений, памятников, обелисков, мемориальных досок, благоустройству памятных мест, связанных с событиями Великой Отечественной Войны 1941-1945 гг., администрация Сюрбей-Токаевского сельского поселения Комсомольского района Чувашской Республики п о с т а н о в л я е т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Cs w:val="28"/>
          <w:lang w:eastAsia="en-US"/>
        </w:rPr>
        <w:t>Провести с 15 апреля 2019 г. по 15 мая 2019 г. месячник по санитарно-экологической очистке и благоустройству населенных пунктов Сюрбей-Токаевского сельского поселения Комсомольского района Чувашской Республик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твердить состав комиссии по проведению мероприятий по санитарной очистке и благоустройству населенных пунктов согласно приложению №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твердить план основных мероприятий по проведению санитарно - экологического месячника по благоустройству и озеленению населенных пунктов согласно приложению №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2 к настоящему постановлению.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Рекомендовать руководителям предприятий и организаций: 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еспечить массовое привлечение населения к работам по благоустройству и озеленению территорий населенных пунктов, предприятий и организаций, приведению в надлежащее состояние кладбищ, благоустройству мест массового отдыха, ликвидации несанкционированных свалок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en-US"/>
        </w:rPr>
        <w:t>- обеспечить освещение в средствах массовой информации и на сайтах поселений района ход проводимых мероприятий;</w:t>
      </w:r>
    </w:p>
    <w:p>
      <w:pPr>
        <w:pStyle w:val="Normal"/>
        <w:autoSpaceDE w:val="false"/>
        <w:ind w:firstLine="709"/>
        <w:jc w:val="both"/>
        <w:rPr/>
      </w:pPr>
      <w:bookmarkStart w:id="0" w:name="sub_4"/>
      <w:bookmarkEnd w:id="0"/>
      <w:r>
        <w:rPr>
          <w:szCs w:val="28"/>
          <w:lang w:eastAsia="en-US"/>
        </w:rPr>
        <w:t>- специалистам-экспертам администрации Сюрбей-Токаевского сельского поселения обеспечить широкое освещение хода проведения мероприятия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4"/>
      <w:bookmarkEnd w:id="1"/>
      <w:r>
        <w:rPr>
          <w:szCs w:val="28"/>
          <w:lang w:eastAsia="en-US"/>
        </w:rPr>
        <w:t>5. 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Сюрбей-Токаев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               Воробьев А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eastAsia="en-US"/>
        </w:rPr>
        <w:t>юрбей-Токаев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12.04.2019  № 16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Cs/>
          <w:sz w:val="24"/>
        </w:rPr>
        <w:t>Состав комиссии по проведению мероприятий по санитарной очистке и благоустройству населенных пунктов</w:t>
      </w:r>
    </w:p>
    <w:p>
      <w:pPr>
        <w:pStyle w:val="Normal"/>
        <w:ind w:firstLine="540"/>
        <w:jc w:val="center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08"/>
        <w:gridCol w:w="5769"/>
        <w:gridCol w:w="5769"/>
      </w:tblGrid>
      <w:tr>
        <w:trPr>
          <w:trHeight w:val="1206" w:hRule="atLeast"/>
        </w:trPr>
        <w:tc>
          <w:tcPr>
            <w:tcW w:w="310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дседатель комиссии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Воробьев А.Н.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-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>Сюрбей-Токаевского сельского поселения</w:t>
            </w:r>
            <w:r>
              <w:rPr/>
              <w:t xml:space="preserve"> Комсомольского района 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105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Члены комиссии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</w:t>
            </w:r>
          </w:p>
          <w:p>
            <w:pPr>
              <w:pStyle w:val="Style19"/>
              <w:spacing w:before="0" w:after="0"/>
              <w:rPr/>
            </w:pPr>
            <w:r>
              <w:rPr/>
              <w:t>-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-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-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ндреев Н.П. – заведующий Сюрбей-Токаевского СДК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етров Н.Н.– культорганизатор Подлесночурачикского сельского клуб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мирнова С.В. – культорганизатор Тябердино-Эткеровского сельского клуб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иконов Д.И. – библиотекарь Сюрбей-Токаевской сельской библиоте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ind w:firstLine="540"/>
        <w:jc w:val="right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  <w:lang w:eastAsia="en-US"/>
        </w:rPr>
        <w:t>Сюрбей-Токаевского сельского поселения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от 12.04.2019  № 16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4"/>
        </w:rPr>
      </w:pPr>
      <w:r>
        <w:rPr>
          <w:bCs/>
          <w:sz w:val="24"/>
        </w:rPr>
        <w:t>План основных мероприятий по проведению санитарно-экологического месячника по благоустройству и озеленению населенных пунктов</w:t>
      </w:r>
    </w:p>
    <w:p>
      <w:pPr>
        <w:pStyle w:val="Normal"/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ать программу мероприятий по проведению Дня дерева и месячника по благоустройству, санитарной очистк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5 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работ по благоустройству и озеленению населенных пунктов:</w:t>
            </w:r>
          </w:p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благоустройство, санитарная очистка улиц населенных пунктов,  парков, садов, ал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благоустройство, санитарная очистка прилегающих территорий предприятий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Предприятия и организации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благоустройство и санитарная очистка  территорий многоквартирных домов, внутридворовых проездов, детских площад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садка саженцев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  <w:r>
              <w:rPr>
                <w:sz w:val="22"/>
                <w:szCs w:val="20"/>
              </w:rPr>
              <w:t>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едприятия и организац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юрбей-Токаевская О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закладка цветников и клу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  <w:r>
              <w:rPr>
                <w:sz w:val="22"/>
                <w:szCs w:val="20"/>
              </w:rPr>
              <w:t>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едприятия и организаци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юрбей-Токаевская ООШ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акций по очистке территорий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- памятных мест (обелиски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  <w:r>
              <w:rPr>
                <w:sz w:val="22"/>
                <w:szCs w:val="20"/>
              </w:rPr>
              <w:t>, МБОУ «Сюрбей-Токаевская О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зон санитарной охраны скважин, родников, прибрежных полос водоемов, р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  <w:r>
              <w:rPr>
                <w:sz w:val="22"/>
                <w:szCs w:val="20"/>
              </w:rPr>
              <w:t>, МБОУ «Сюрбей-Токае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разъяснительной работы среди населения по соблюдению правил благоустройства территорий, схем санитарной очистки территорий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вещение в средствах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течение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Сюрбей-Токаевского сельского посел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8:00Z</dcterms:created>
  <dc:creator>stokaevo</dc:creator>
  <dc:description/>
  <cp:keywords/>
  <dc:language>en-US</dc:language>
  <cp:lastModifiedBy>Admin</cp:lastModifiedBy>
  <cp:lastPrinted>2019-04-26T15:39:00Z</cp:lastPrinted>
  <dcterms:modified xsi:type="dcterms:W3CDTF">2019-04-26T11:39:00Z</dcterms:modified>
  <cp:revision>14</cp:revision>
  <dc:subject/>
  <dc:title> </dc:title>
</cp:coreProperties>
</file>