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1897895405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2228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ЫРХĔРРИ ЯЛ ПОСЕЛЕНИЙĚ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Е</w:t>
            </w:r>
          </w:p>
          <w:p>
            <w:pPr>
              <w:pStyle w:val="Normal"/>
              <w:rPr>
                <w:rStyle w:val="Style14"/>
                <w:rFonts w:eastAsia="Arial Unicode MS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02.04.2019   № 13</w:t>
            </w:r>
          </w:p>
          <w:p>
            <w:pPr>
              <w:pStyle w:val="Normal"/>
              <w:jc w:val="center"/>
              <w:rPr/>
            </w:pPr>
            <w:r>
              <w:rPr/>
              <w:t>Хырхěрри ял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РБЕЙ  - ТОКА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02.04.2019   № 13</w:t>
            </w:r>
          </w:p>
          <w:p>
            <w:pPr>
              <w:pStyle w:val="Normal"/>
              <w:jc w:val="center"/>
              <w:rPr/>
            </w:pPr>
            <w:r>
              <w:rPr/>
              <w:t>деревня Сюрбей-Токае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решения Собрания депутатов Сюрбей-Токаевского сельского поселения Комсомольского района Чувашской Республики «Об утверждении отчета об исполнении бюджета Сюрбей-Токаевского сельского поселения Комсомольского района Чувашской Республики за 2018 год»</w:t>
      </w:r>
    </w:p>
    <w:p>
      <w:pPr>
        <w:pStyle w:val="Normal"/>
        <w:ind w:right="33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4 Устава Сюрбей-Токаевского сельского поселения Комсомольского района Чувашской Республики и статьей 61 Положения «О регулировании бюджетных правоотношений в Сюрбей-Токаевском сельском поселении Комсомольского района Чувашской Республики», утвержденного решением Собрания депутатов Сюрбей-Токаевского сельского поселения Комсомольского района Чувашской Республики от 10 сентября 2012 года № 2/58, администрация Сюрбей-Токаевского сельского поселения Комсомольского района Чувашской Республики п о с т а н о в л я е т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 Назначить проведение публичных слушаний по проекту решения Собрания депутатов Сюрбей-Токаевского сельского поселения Комсомольского района Чувашской Республики «Об утверждении отчета об исполнении бюджета Сюрбей-Токаевского сельского поселения Комсомольского района Чувашской Республики за 2018 год» на 15 апреля 2019 года в  администрации Сюрбей-Токаевского сельского поселения, начало в 10 час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 Назначить ответственным за подготовку материалов к публичным слушаниям по проекту решения Собрания депутатов Сюрбей-Токаевского сельского поселения Комсомольского района Чувашской Республики «Об утверждении отчета об исполнении бюджета Сюрбей-Токаевского сельского поселения Комсомольского района Чувашской Республики за 2018 год» финансовый отдел администрации Комсомоль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оянной комиссии по бюджету и экономике, земельным и имущественным отношениям, по вопросам аграрии, строительства и благоустройства Собрания депутатов Сюрбей-Токаевского сельского поселения Комсомольского района Чувашской Республики опубликовать в информационном бюллетене «Вестник Сюрбей-Токаевского сельского поселения» настоящее постановление и проект решения Собрания депутатов Сюрбей-Токаевского сельского поселения Комсомольского района Чувашской Республики «Об утверждении отчета об исполнении бюджета Сюрбей-Токаевского сельского поселения Комсомольского района Чувашской Республики за 2018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но-счетному органу Комсомольского района представить заключение к проекту решения Собрания депутатов Сюрбей-Токаевского сельского поселения Комсомольского района Чувашской Республики «Об утверждении отчета об исполнении бюджета Сюрбей-Токаевского сельского поселения Комсомольского района Чувашской Республики за 2018 год» Собранию депутатов Сюрбей-Токаевского сельского поселения Комсомольского района Чувашской Республики и администрации Сюрбей-Токаевского сельского поселения Комсомольского район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right="-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юрбей-Ток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Воробьев А.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right="-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basedOn w:val="Style13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32:00Z</dcterms:created>
  <dc:creator>Сюрбей - Токаевское</dc:creator>
  <dc:description/>
  <cp:keywords/>
  <dc:language>en-US</dc:language>
  <cp:lastModifiedBy>Admin</cp:lastModifiedBy>
  <cp:lastPrinted>2019-03-26T10:44:00Z</cp:lastPrinted>
  <dcterms:modified xsi:type="dcterms:W3CDTF">2019-04-01T12:22:00Z</dcterms:modified>
  <cp:revision>4</cp:revision>
  <dc:subject/>
  <dc:title> </dc:title>
</cp:coreProperties>
</file>