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4859362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Style w:val="Style13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1.03.2019   № 08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1.03.2019   № 08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расходных обязательств Сюрбей-Тока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ответствии со статьей 87 Бюджетного кодекса Российской Федерации администрация Сюрбей-Ток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Сюрбей-Ток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 в  информационном бюллетене «Вестник Сюрбей-Токаевского сельского поселения Комсомольского райо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юрбей-Токаев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>
          <w:sz w:val="22"/>
          <w:szCs w:val="22"/>
        </w:rPr>
        <w:t>Комсомольского района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>
          <w:sz w:val="22"/>
          <w:szCs w:val="22"/>
        </w:rPr>
        <w:t xml:space="preserve">от 01.03.2019 № 08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ведения реестра расходных обязательств Сюрбей-Токаевского сельского поселения Комсомольского района Чуваш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естр расходных обязательств Сюрбей-Токаевского сельского поселения Комсомольского района Чувашской Республики (далее – Сюрбей-Токаевское сельское поселение) представляет собой реестр расходных обязательств, подлежащих исполнению за счет бюджетных ассигнований бюджета Сюрбей-Тока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расходных обязательств бюджета Сюрбей-Токаев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Сюрбей-Токаевского сельского поселения, договоров и соглашений, заключенных органами местного самоуправления Сюрбей-Токаевского сельского поселения от имени Сюрбей-Токаевского сельского поселения (далее – договоры (соглашения), устанавливающих расходные обязательства Сюрбей-Токаев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Сюрбей-Токаев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игнований бюджета Сюрбей-Токаевского сельского поселения, необходимых для исполнения расходных обязательств Сюрбей-Токаев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Сюрбей-Токаев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расходных обязательств Сюрбей-Токаевского сельского поселения предназначен для учета расходных обязательств Сюрбей-Токае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реестра расходных обязательств Сюрбей-Токаев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ставлении проекта бюджета Сюрбей-Токаев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сении изменений в решение Собрания депутатов Сюрбей-Токаевского сельского поселения о бюджете Сюрбей-Токае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дении сводной бюджетной росписи бюджета Сюрбей-Токаевского сельского поселения и лимитов бюджетных обязательств бюджета Сюрбей-Токае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и ведение реестра расходных обязательств бюджета Сюрбей-Токаев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формирования реестра расходных обязательств</w:t>
        <w:br/>
        <w:t xml:space="preserve">бюджета Сюрбей-Токаев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естр расходных обязательств бюджета Сюрбей-Токаев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решением Собрания депутатов Сюрбей-Токаевского сельского поселения Комсомольского района Чувашской Республики от 10 сентября 2012 года № 2/58 «О Положении «О регулировании бюджетных правоотношений в Сюрбей-Токаевском сельском поселении Комсомольского района Чувашской Республики», в администрацию Сюрбей-Токаевского сельского поселения </w:t>
      </w:r>
      <w:r>
        <w:rPr>
          <w:rFonts w:cs="TimesET;Times New Roman" w:ascii="Times New Roman" w:hAnsi="Times New Roman"/>
          <w:sz w:val="24"/>
          <w:szCs w:val="24"/>
        </w:rPr>
        <w:t>в составе материалов к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4"/>
          <w:szCs w:val="24"/>
        </w:rPr>
        <w:t>Сюрбей-Токаевского сельского поселения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4"/>
          <w:szCs w:val="24"/>
        </w:rPr>
        <w:t>Сюрбей-Токаевского сельского поселения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ведения реестра расходных обязательств </w:t>
        <w:br/>
        <w:t xml:space="preserve">бюджета Сюрбей-Токаев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реестра расходных обязательств бюджета Сюрбей-Токаев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реестр расходных обязательств бюджета Сюрбей-Токаев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внесением изменений в решение Собрания депутатов Сюрбей-Токаевского сельского поселения о бюджете Сюрбей-Токае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внесением изменений в сводную бюджетную роспись бюджета Сюрбей-Токаевского сельского поселения, в утвержденные лимиты бюджетных обязательств в ходе исполнения бюджета Сюрбей-Токаевского сельского поселения по основаниям, установленным статьей 43 решения Собрания депутатов Сюрбей-Тока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 сентября 2012 года № 2/58 «О Положении «О регулировании бюджетных правоотношений в Сюрбей-Токаев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Сюрбей-Токаев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Сюрбей-Токаевского сельского поселения, подлежащие исполнению за счет средств бюджета Сюрбей-Токаев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4"/>
          <w:szCs w:val="24"/>
          <w:lang w:eastAsia="en-US"/>
        </w:rPr>
      </w:pPr>
      <w:r>
        <w:rPr>
          <w:rFonts w:cs="TimesET;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размещения реестра расходных обязательств</w:t>
        <w:br/>
        <w:t xml:space="preserve">бюджета Сюрбей-Токаев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естр расходных обязательств бюджета Сюрбей-Токаевского сельского поселения размещается 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4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Сюрбей - Токаевское</dc:creator>
  <dc:description/>
  <cp:keywords/>
  <dc:language>en-US</dc:language>
  <cp:lastModifiedBy>Admin</cp:lastModifiedBy>
  <cp:lastPrinted>2019-02-18T14:10:00Z</cp:lastPrinted>
  <dcterms:modified xsi:type="dcterms:W3CDTF">2019-03-04T12:04:00Z</dcterms:modified>
  <cp:revision>4</cp:revision>
  <dc:subject/>
  <dc:title> </dc:title>
</cp:coreProperties>
</file>