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9271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19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февраля 2019 г.  №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нар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ё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2019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  4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внесение изменений в постановление администрации Арабосинского сельского поселения Урмарского района Чувашской Республики от 14.12.2016 г. № 50 «О закреплении полномочий  администратора доходов местного бюджета Арабосинского сельского поселения Урмарского  района Чувашской Республики</w:t>
      </w:r>
    </w:p>
    <w:p>
      <w:pPr>
        <w:pStyle w:val="ConsPlu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60.1 Бюджетного кодекса Российской Федерации и в соответствии со статьей 4 Решения Собрания депутатов Арабосинского сельского поселения Урмарского района Чувашской Республики от 11 декабря 2018 г. № 93 «О бюджете Арабосинского сельского поселения Урмарского района Чувашской Республики на 2019 год и плановый период 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Арабос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«Перечень кодов бюджетной классификации, закрепляемых за администрацией Арабосинского сельского поселения Урмарского района Чувашской  Республики» к постановлению администрации Арабосинского сельского поселения Урмарского района Чувашской Республики от 14.12.2016 г. № 50 «О закреплении полномочий  администратора доходов  местного бюджета Арабосинского сельского  поселения Урмарского  района Чувашской Республики» дополнить следующей позицие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83"/>
        <w:gridCol w:w="5812"/>
        <w:gridCol w:w="960"/>
      </w:tblGrid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 02 25467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Арабосинского сельского посел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рмарского района Чувашской Республики</w:t>
        <w:tab/>
        <w:tab/>
        <w:tab/>
        <w:tab/>
        <w:tab/>
        <w:t xml:space="preserve">                   А.Г.Аг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6:00Z</dcterms:created>
  <dc:creator>yrist</dc:creator>
  <dc:description/>
  <dc:language>en-US</dc:language>
  <cp:lastModifiedBy>User</cp:lastModifiedBy>
  <cp:lastPrinted>2019-02-26T15:44:00Z</cp:lastPrinted>
  <dcterms:modified xsi:type="dcterms:W3CDTF">2019-02-26T12:46:00Z</dcterms:modified>
  <cp:revision>2</cp:revision>
  <dc:subject/>
  <dc:title>Проект</dc:title>
</cp:coreProperties>
</file>