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57" w:right="57"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34925</wp:posOffset>
            </wp:positionV>
            <wp:extent cx="721360" cy="723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86815</wp:posOffset>
                </wp:positionV>
                <wp:extent cx="5966460" cy="2002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1139"/>
                              <w:gridCol w:w="4147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ind w:left="57" w:right="57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ĚПРЕÇ РАЙОНĚ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ind w:left="57" w:right="57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57" w:right="57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57" w:right="57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БРЕС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  <w:cantSplit w:val="true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ind w:left="57" w:right="57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ИРОВ ЯЛ ПОСЕЛЕНИЙĔН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ind w:left="57" w:right="57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ind w:left="57" w:right="57" w:firstLine="709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ind w:left="57" w:right="57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709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ind w:left="57" w:right="57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.03.2019  9 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ăкăян поселокě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7" w:right="57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57" w:right="57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57" w:right="57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И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57" w:right="57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709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ind w:left="57" w:right="57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.03.2019   №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57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елок Бугуя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57.65pt;mso-wrap-distance-left:0pt;mso-wrap-distance-right:9pt;mso-wrap-distance-top:0pt;mso-wrap-distance-bottom:0pt;margin-top:93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1139"/>
                        <w:gridCol w:w="4147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ind w:left="57" w:right="57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ĚПРЕÇ РАЙОНĚ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ind w:left="57" w:right="57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Style18"/>
                              <w:ind w:left="57" w:right="57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8"/>
                              <w:ind w:left="57" w:right="57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БРЕСИНСКИЙ РАЙОН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  <w:cantSplit w:val="true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ind w:left="57" w:right="57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КИРОВ ЯЛ ПОСЕЛЕНИЙĔН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ind w:left="57" w:right="57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ind w:left="57" w:right="57" w:firstLine="709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ind w:left="57" w:right="57" w:firstLine="70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709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7" w:right="57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1.03.2019  9 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ăкăян поселокě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7" w:right="57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Style18"/>
                              <w:ind w:left="57" w:right="57"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ind w:left="57" w:right="57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К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7" w:right="57" w:firstLine="70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709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7" w:right="57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1.03.2019   №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right="57" w:firstLine="70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поселок Бугуя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57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57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57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57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766" w:right="57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31"/>
        <w:spacing w:before="0" w:after="0"/>
        <w:ind w:left="766" w:right="57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Кировского сельского </w:t>
      </w:r>
    </w:p>
    <w:p>
      <w:pPr>
        <w:pStyle w:val="Normal"/>
        <w:spacing w:lineRule="auto" w:line="240" w:before="0" w:after="0"/>
        <w:ind w:left="766" w:right="57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ения от 30.01.2019 № 3 «О Совете </w:t>
      </w:r>
    </w:p>
    <w:p>
      <w:pPr>
        <w:pStyle w:val="Normal"/>
        <w:spacing w:lineRule="auto" w:line="240" w:before="0" w:after="0"/>
        <w:ind w:left="766" w:right="57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правонарушений </w:t>
      </w:r>
    </w:p>
    <w:p>
      <w:pPr>
        <w:pStyle w:val="Normal"/>
        <w:spacing w:lineRule="auto" w:line="240" w:before="0" w:after="0"/>
        <w:ind w:left="766" w:right="57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ировском сельском поселении </w:t>
      </w:r>
    </w:p>
    <w:p>
      <w:pPr>
        <w:pStyle w:val="Normal"/>
        <w:spacing w:lineRule="auto" w:line="240" w:before="0" w:after="0"/>
        <w:ind w:left="766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бресинского района Чувашской Республики»</w:t>
      </w:r>
    </w:p>
    <w:p>
      <w:pPr>
        <w:pStyle w:val="Style17"/>
        <w:ind w:left="57"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06.2016 г. № 182-ФЗ «Об основах системы профилактики правонарушений в Российской Федерации», Законом Чувашской Республики от 22.02.2017 г. № 5 «О профилактике правонарушений  в Чувашской Республике», экспертного заключения от 06.03.2019  №461/2019 Министерства юстиции и имущественных отношений Чувашской Республики  администрация Кировского сельского поселения Ибресинского района Чувашской Республики п о с т а н о в л я е т:</w:t>
      </w:r>
    </w:p>
    <w:p>
      <w:pPr>
        <w:pStyle w:val="Normal"/>
        <w:spacing w:lineRule="auto" w:line="240" w:before="0" w:after="0"/>
        <w:ind w:left="57" w:right="5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Кировского сельского поселения Ибресинского района Чувашской Республики от 30.01.2019 № 3  «О Совете по профилактике правонарушений в Кировском сельском поселении Ибресинского района Чувашской Республики» следующее изменение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ункт 7 Положения о совете по профилактике правонарушений в Кировском сельском поселении Ибресинского района Чувашской Республики, утвержденного администрацией Кировского сельского поселения 30.01.2019 №3,  изложить в следующей редакции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Совет профилактики состоит из 5 членов, заседание проводит председатель Совета, а в его отсутствие заместитель председателя Совета. Заседание Совета считается правомочным, если на нем присутствует более половины ее членов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ровского</w:t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Г.П. Его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Прижатый влево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5:00Z</dcterms:created>
  <dc:creator>kirov</dc:creator>
  <dc:description/>
  <cp:keywords/>
  <dc:language>en-US</dc:language>
  <cp:lastModifiedBy>Пользователь Windows</cp:lastModifiedBy>
  <cp:lastPrinted>2019-03-12T11:04:00Z</cp:lastPrinted>
  <dcterms:modified xsi:type="dcterms:W3CDTF">2019-03-14T13:44:00Z</dcterms:modified>
  <cp:revision>7</cp:revision>
  <dc:subject/>
  <dc:title/>
</cp:coreProperties>
</file>