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иява администрац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ЙЫШЁНУ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2019  ноябрь 15-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м.ш.</w:t>
            </w: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 №95 </w:t>
            </w:r>
          </w:p>
          <w:p>
            <w:pPr>
              <w:pStyle w:val="Normal"/>
              <w:spacing w:before="60" w:after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Сиява сали</w:t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93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я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ого района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2"/>
              <w:keepNext w:val="false"/>
              <w:numPr>
                <w:ilvl w:val="0"/>
                <w:numId w:val="0"/>
              </w:numPr>
              <w:spacing w:before="40" w:after="40"/>
              <w:outlineLvl w:val="1"/>
              <w:rPr/>
            </w:pPr>
            <w:r>
              <w:rPr/>
              <w:t xml:space="preserve">15 ноября 2019 г. №95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с. Сия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   проекте  решения  Собрания депутатов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иявского       сельского      «   О    бюджете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иявского           сельского           поселения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ецкого района Чувашской Республик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  2020  год и на плановый период 2021 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2 годов »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FF"/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Сиявского сельского поселения п о с т а н о в л я е 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добрить проект решения Собранию депутатов Сиявского сельского поселения Порецкого района Чувашской Республики «О бюджете Сиявского сельского поселения Порецкого района Чувашской Республики на 2020 год и на плановый период 2021 и 2022 годов»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и направить его для рассмотрения в Собрание депутатов Сиявского сельского поселения Порецкого района Чувашской Республики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  <w:t xml:space="preserve"> </w:t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явского сельского поселения                                                                          Т.Н. Коло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ктивная гипертекстовая ссылка"/>
    <w:basedOn w:val="Style14"/>
    <w:qFormat/>
    <w:rPr>
      <w:rFonts w:cs="Times New Roman"/>
      <w:u w:val="single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33:00Z</dcterms:created>
  <dc:creator>ASFRT</dc:creator>
  <dc:description/>
  <dc:language>en-US</dc:language>
  <cp:lastModifiedBy>Пользователь Windows</cp:lastModifiedBy>
  <cp:lastPrinted>2019-11-19T08:32:00Z</cp:lastPrinted>
  <dcterms:modified xsi:type="dcterms:W3CDTF">2019-11-19T05:33:00Z</dcterms:modified>
  <cp:revision>2</cp:revision>
  <dc:subject/>
  <dc:title>Чёваш Республикинчи</dc:title>
</cp:coreProperties>
</file>