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9271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марта 2019 г. №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7 пуш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8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>О мерах по реализации решения Собрания депутатов Арабосинского сельского поселения Урмарского района Чувашской Республики  от 06.03.2019 года № 102 «О внесении изменений в решение Собрания депутатов Арабосинского сельского поселения Урмарского района Чувашской Республики  от 11 декабря 2018 года  №93 «О бюджете Арабосинского сельского поселения  Урмарского района Чувашской Республики на 2019 год  и на плановый период 2020 и 2021 год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Арабосинского сельского поселения Урмарского района Чувашской Республики Администрация Арабосинского сельского поселения Урмарского района Чувашской Республик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к исполнению бюджет  Арабосинского сельского поселения Урмарского района с учетом изменений, внесенных решением Собрания депутатов Арабосинского сельского поселения  от  06.03.2019 года № 102 «О внесении изменений в решение Собрания депутатов Арабосинского сельского поселения Урмарского района Чувашской Республики от 11 декабря 2018 года №93 «О бюджете Арабосинского сельского  поселения  Урмарского района Чувашской Республики на 2018 год и на плановый период 2019 и 2020 г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ным распорядителям и получателям средств бюджета Арабосинского сельского поселения  Урмарского района Чувашской Республи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нести соответствующие изменения в показатели бюджетной сметы администрации  Арабосинского сельского поселения Урмарского района Чувашской Республики на 2019 год и в срок не более трех дней представить указанные изменения в финансовый отдел администрации Урмарского района Чувашской Республик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лное, экономное  и результативное использование безвозмездных поступлений, имеющих целевое назна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рабос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Урмарского района                                                                                 А. Г. Агеев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Baltica Chv" w:hAnsi="Baltica Chv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6:00Z</dcterms:created>
  <dc:creator>User</dc:creator>
  <dc:description/>
  <cp:keywords/>
  <dc:language>en-US</dc:language>
  <cp:lastModifiedBy>User</cp:lastModifiedBy>
  <cp:lastPrinted>2019-03-06T15:54:00Z</cp:lastPrinted>
  <dcterms:modified xsi:type="dcterms:W3CDTF">2019-03-06T13:06:00Z</dcterms:modified>
  <cp:revision>3</cp:revision>
  <dc:subject/>
  <dc:title/>
</cp:coreProperties>
</file>