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8.10.2019 №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8.10.2019 № 8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3826" w:hanging="0"/>
        <w:rPr/>
      </w:pPr>
      <w:r>
        <w:rPr>
          <w:b/>
          <w:sz w:val="24"/>
          <w:szCs w:val="24"/>
        </w:rPr>
        <w:t>Об утверждении Порядка формирования перечня  налоговых  расходов Сиявского сельского поселения Порецкого района Чувашской Республики</w:t>
      </w:r>
    </w:p>
    <w:p>
      <w:pPr>
        <w:pStyle w:val="Normal"/>
        <w:tabs>
          <w:tab w:val="clear" w:pos="708"/>
          <w:tab w:val="left" w:pos="5353" w:leader="none"/>
        </w:tabs>
        <w:spacing w:lineRule="auto" w:line="360"/>
        <w:ind w:right="50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353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В соответствии со статьей 17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юджетного кодекса Российской Федерации администрация Сиявского сельского поселения Порецкого района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 Утвердить прилагаемый Порядок формирования перечня налоговых расходов Сиявского сельского поселения Порецкого района Чувашской Республик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Настоящее постановление вступает в силу после его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ия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Порецкого района          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</w:t>
      </w:r>
    </w:p>
    <w:p>
      <w:pPr>
        <w:pStyle w:val="Normal"/>
        <w:ind w:left="473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4730" w:hanging="0"/>
        <w:jc w:val="center"/>
        <w:rPr/>
      </w:pPr>
      <w:r>
        <w:rPr>
          <w:color w:val="000000"/>
          <w:sz w:val="26"/>
          <w:szCs w:val="26"/>
        </w:rPr>
        <w:t>Сиявского сельского поселения Порецкого района Чувашской Республики</w:t>
      </w:r>
    </w:p>
    <w:p>
      <w:pPr>
        <w:pStyle w:val="Normal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0.2019 №88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sz w:val="26"/>
            <w:szCs w:val="26"/>
          </w:rPr>
          <w:t>П О Р Я Д О К</w:t>
        </w:r>
      </w:hyperlink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ования перечня налоговых расходов Сия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Порец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оцедуру формирования перечня налоговых расходов Сиявского сельского поселения Порецкого района Чувашской Республики (далее – налоговые расходы) по налогам, отнесенным законодательством Российской Федерации о налогах и сборах к местным налогам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Порядка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расходы – выпадающие доходы бюджета Сиявского сельского поселения Порецкого района Чувашской Республики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Сиявского сельского поселения  Порецкого района Чувашской Республики (далее – муниципальные программы) и их структурных элементов и (или) целями социально-экономического развития Сиявского сельского поселения  Порецкого района Чувашской Республики, не относящимися к муниципальным программ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атор налоговых расходов – администрация Сиявского сельского поселения  Порецкого района Чувашской Республики, ответственный в соответствии с полномочиями, установленными нормативными правовыми актами Сиявского сельского поселения  Порецкого района Чувашской Республики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иявского сельского поселения  Порецкого района Чувашской Республики, не относящихся к муниципальным программам;</w:t>
      </w:r>
    </w:p>
    <w:p>
      <w:pPr>
        <w:pStyle w:val="ConsPlusNormal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ых расходов – документ, содержащий сведения о распределении налоговых расходов в соответствии с целями муниципальных программ и их структурных элементов и (или) целями социально-экономического развития Сиявского сельского поселения  Порецкого района Чувашской Республики, не относящимися к муниципальным программам, а также о кураторах налогов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Формирование перечня налоговых расходов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2.1. Проект перечня налоговых расходов на очередной финансовый год и плановый период (далее – проект перечня налоговых расходов) формируется  финансовым органом, осуществляющим формирование исполнение  бюджета сельского поселения, ежегодно в срок до 1 ноября текущего год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bookmarkStart w:id="1" w:name="Par0"/>
      <w:bookmarkEnd w:id="1"/>
      <w:r>
        <w:rPr>
          <w:sz w:val="26"/>
          <w:szCs w:val="26"/>
        </w:rPr>
        <w:t>2.2. Администрация Сиявского сельского поселения  Порецкого района Чувашской Республики, указанные в пункте 2.1 настоящего Порядка, в срок до 10 ноября текуще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и их структурных элементов (с учетом мер государственного регулирования в сфере реализации соответствующих муниципальных программ) и (или) целями социально-экономического развития Сиявского сельского поселения  Порецкого района Чувашской Республики, не относящимися к муниципальным программам, и определения кураторов налоговых расходов и информируют финансовый орган о согласован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есогласия с проектом перечня налоговых расходов администрация  Сиявского сельского поселения Порецкого района Чувашской Республики в срок, указанный в </w:t>
      </w:r>
      <w:hyperlink w:anchor="Par0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направляют в финансовый орган замечания и предложения по уточнению распределения налоговых расходов с указанием цели муниципальной программы и ее структурных элементов и (или) целей социально-экономического развития Сиявского сельского поселения  Порецкого района Чувашской Республики, не относящихся к муниципальным программам, а также по изменению кураторов налоговых расходов. Предложения по изменению кураторов налоговых расходов должны быть согласованы с предлагаемым куратором налоговы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мечания и предложения к проекту перечня налоговых расходов не направлены в финансовый орган в течение срока, указанного в </w:t>
      </w:r>
      <w:hyperlink r:id="rId6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и определению кураторов налоговых расходов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рганами местного самоуправления до 20 ноября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 После завершения процедур, указанных в </w:t>
      </w:r>
      <w:hyperlink r:id="rId7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рядка, перечень налоговых расходов считается сформированным и размещается на официальном сайте администрации Сиявского сельского поселения  Порецкого района Чувашской Республики на Портале органов власти Чувашской Республики в информационно-телекоммуникацион</w:t>
        <w:softHyphen/>
        <w:t>ной сети «Интернет» в срок до 1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 В случае изменения в текущем году состава налоговых расходов, внесения изменений в перечень муниципальных программ и их структурных элементов, изменения полномочий Сиявского сельского поселения  Порецкого района Чувашской Республики, указанных в </w:t>
      </w:r>
      <w:hyperlink r:id="rId8">
        <w:r>
          <w:rPr>
            <w:rStyle w:val="InternetLink"/>
            <w:sz w:val="26"/>
            <w:szCs w:val="26"/>
          </w:rPr>
          <w:t>пункте 2.2</w:t>
        </w:r>
      </w:hyperlink>
      <w:r>
        <w:rPr>
          <w:sz w:val="26"/>
          <w:szCs w:val="26"/>
        </w:rPr>
        <w:t xml:space="preserve"> настоящего Порядка, в связи с которыми возникает необходимость внесения изменений в перечень налоговых расходов, кураторы налоговых расходов в срок не позднее 10 рабочих дней со дня внесения соответствующих изменений направляют в финансовый орган информацию для уточнения перечня налоговых расходов. Финансовый орган вносит соответствующие изменения в перечень налоговых расходов и размещает его на официальном сайте администрации Сиявского сельского поселения  Порецкого района Чувашской Республики на Портале органов власти Чувашской Республики в информационно-телекоммуни</w:t>
        <w:softHyphen/>
        <w:t>ка</w:t>
        <w:softHyphen/>
        <w:t>цион</w:t>
        <w:softHyphen/>
        <w:t>ной сети «Интернет» в течение 10 рабочих дней со дня получения указанн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670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766" w:leader="none"/>
        </w:tabs>
        <w:ind w:left="10670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к Порядку формирования перечня </w:t>
      </w:r>
    </w:p>
    <w:p>
      <w:pPr>
        <w:pStyle w:val="Normal"/>
        <w:ind w:left="10670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налоговых расходов</w:t>
      </w:r>
    </w:p>
    <w:p>
      <w:pPr>
        <w:pStyle w:val="Normal"/>
        <w:ind w:left="10670" w:hanging="0"/>
        <w:jc w:val="center"/>
        <w:rPr>
          <w:sz w:val="26"/>
          <w:szCs w:val="24"/>
        </w:rPr>
      </w:pPr>
      <w:r>
        <w:rPr>
          <w:sz w:val="26"/>
          <w:szCs w:val="24"/>
        </w:rPr>
        <w:t>Сиявского сельского</w:t>
      </w:r>
    </w:p>
    <w:p>
      <w:pPr>
        <w:pStyle w:val="Normal"/>
        <w:ind w:left="10670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оселения</w:t>
      </w:r>
    </w:p>
    <w:p>
      <w:pPr>
        <w:pStyle w:val="Normal"/>
        <w:ind w:left="10670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Порецкого района</w:t>
      </w:r>
    </w:p>
    <w:p>
      <w:pPr>
        <w:pStyle w:val="Normal"/>
        <w:ind w:left="10670" w:hanging="0"/>
        <w:jc w:val="center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Е Р Е Ч Е Н 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х расходов Сия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рецкого района Чувашской Республики на очередной </w:t>
      </w:r>
    </w:p>
    <w:p>
      <w:pPr>
        <w:pStyle w:val="Normal"/>
        <w:jc w:val="center"/>
        <w:rPr>
          <w:rFonts w:ascii="TimesET;Times New Roman" w:hAnsi="TimesET;Times New Roman" w:cs="Arial"/>
          <w:sz w:val="24"/>
          <w:szCs w:val="24"/>
        </w:rPr>
      </w:pPr>
      <w:r>
        <w:rPr>
          <w:b/>
          <w:sz w:val="26"/>
          <w:szCs w:val="26"/>
        </w:rPr>
        <w:t>финансовый год и плановый пери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5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276"/>
        <w:gridCol w:w="1417"/>
        <w:gridCol w:w="1276"/>
        <w:gridCol w:w="1417"/>
        <w:gridCol w:w="1449"/>
        <w:gridCol w:w="1276"/>
        <w:gridCol w:w="1843"/>
        <w:gridCol w:w="2101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налогов,  по которым предусматриваются налоговые льготы, освобождения и иные преференции, установленные нормативным правовым актом Сиявского сельского поселения Порецкого района Чувашской Республ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налоговых льгот, освобождений и иных налоговых преференций по налогам, установленных нормативным правовым актом Сиявского сельского поселения Порец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 Сиявского сельского поселения Порец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тегория получателей налоговых льгот, освобождений и иных налоговых преференций по налогам, установленных нормативным правовым актом Сиявского сельского поселения Порец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нормативным правовым актом Сиявского сельского поселения Порецкого района Чувашской Республи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начала действия предоставленного нормативным правовым актом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орец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прекращения действия налоговых льгот, освобождений и иных преференций по налогам, установленных нормативным правовым актом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Порецкого района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орецкого района Чувашской Республики, наименование нормативных правовых актов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орецкого района Чувашской Республики, определяющих цели социально-эко</w:t>
              <w:softHyphen/>
              <w:t>номического развития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орецкого района Чувашской Республики, не относящиеся к муниципальным программам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орецкого района Чувашской Респуб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(индикатор) достижения целей муниципальных программ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орецкого района Чувашской Республики и (или) целей социально-экономичес</w:t>
              <w:softHyphen/>
              <w:t>кого развития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Порецкого района Чувашской Республики, не относящихся к муниципальным программам Порецкого района Чувашской Республики, в связи с предоставлением налоговых льгот, освобождений и иных преференций по нало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налогового расхода Сия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Порец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65760.0/" TargetMode="External"/><Relationship Id="rId4" Type="http://schemas.openxmlformats.org/officeDocument/2006/relationships/hyperlink" Target="consultantplus://offline/ref=5E0C7E612F9EF812AB042A553D5AC6A09450048FA9F379A186A5FDE1800872F2DCF5C0731742D50AED0BBF26Y5E8I" TargetMode="External"/><Relationship Id="rId5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6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7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8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3:00Z</dcterms:created>
  <dc:creator>Отдел кадров</dc:creator>
  <dc:description/>
  <cp:keywords/>
  <dc:language>en-US</dc:language>
  <cp:lastModifiedBy>Пользователь Windows</cp:lastModifiedBy>
  <cp:lastPrinted>2015-01-13T18:39:00Z</cp:lastPrinted>
  <dcterms:modified xsi:type="dcterms:W3CDTF">2019-10-29T11:12:00Z</dcterms:modified>
  <cp:revision>141</cp:revision>
  <dc:subject/>
  <dc:title>Чăваш Республикин Пăрачкав районе администрацийĕ</dc:title>
</cp:coreProperties>
</file>