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иява 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.12.2018 № 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6.12.2018 №  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ия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ецкого района Чувашской Респуб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и туризма» на 2016 – 202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ы, утвержденную постановление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Сиявского сель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Порецкого района от  31.03.2016 №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иявского сельского поселения Порецкого района п о с т а н о в л яет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Сиявского сельского поселения Порецкого района Чувашской Республики «Развитие культуры и туризма» на 2016-2020 годы (далее - программа), утвержденную постановлением администрации Сиявского сельского поселения Порецкого района 31.03.2016 № 19, следующие изменения: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Объёмы финансирования муниципальной программы с разбивкой по годам  её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1276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ы финансирования муниципальной программы с разбивкой по годам ее реализации                        </w:t>
            </w:r>
          </w:p>
        </w:tc>
        <w:tc>
          <w:tcPr>
            <w:tcW w:w="3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16–2020 годах составят   </w:t>
            </w:r>
            <w:r>
              <w:rPr>
                <w:b/>
              </w:rPr>
              <w:t xml:space="preserve"> </w:t>
            </w:r>
            <w:r>
              <w:rPr/>
              <w:t>1 214,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-  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29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ого бюджета –   1 214,3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 -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29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.</w:t>
            </w:r>
          </w:p>
        </w:tc>
      </w:tr>
    </w:tbl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Абзац четвертый 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sub_164"/>
      <w:r>
        <w:rPr>
          <w:sz w:val="24"/>
          <w:szCs w:val="24"/>
        </w:rPr>
        <w:t xml:space="preserve">Общий объем финансирова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на 2016-2020 годы составляет 1 214,3 тыс. рублей. </w:t>
      </w:r>
      <w:bookmarkEnd w:id="0"/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к программе изложить в редакции согласно приложению № 1 к настоящему постановлению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позицию «Объёмы финансирования муниципальной программы с разбивкой по годам  её реализации» изложить в следующей редакц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1276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ы финансирования муниципальной программы с разбивкой по годам ее реализации                        </w:t>
            </w:r>
          </w:p>
        </w:tc>
        <w:tc>
          <w:tcPr>
            <w:tcW w:w="3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16–2020 годах составят   </w:t>
            </w:r>
            <w:r>
              <w:rPr>
                <w:b/>
              </w:rPr>
              <w:t xml:space="preserve"> </w:t>
            </w:r>
            <w:r>
              <w:rPr/>
              <w:t>1 214,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 -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29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.</w:t>
              <w:tab/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ого бюджета –   1 214,3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 -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29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.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ия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орецкого района</w:t>
        <w:tab/>
        <w:tab/>
        <w:tab/>
        <w:tab/>
        <w:tab/>
        <w:t>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 1 </w:t>
      </w:r>
    </w:p>
    <w:p>
      <w:pPr>
        <w:pStyle w:val="Normal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1</w:t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 xml:space="preserve">к </w:t>
      </w:r>
      <w:r>
        <w:rPr>
          <w:sz w:val="18"/>
          <w:szCs w:val="18"/>
        </w:rPr>
        <w:t xml:space="preserve">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Порецкого района от  26.12.2018 №85  </w:t>
      </w:r>
    </w:p>
    <w:p>
      <w:pPr>
        <w:pStyle w:val="Normal"/>
        <w:ind w:left="10320" w:hanging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3</w:t>
      </w:r>
    </w:p>
    <w:p>
      <w:pPr>
        <w:pStyle w:val="Normal"/>
        <w:ind w:left="10320" w:hanging="0"/>
        <w:jc w:val="right"/>
        <w:rPr>
          <w:rFonts w:ascii="Arial" w:hAnsi="Arial" w:cs="Arial"/>
        </w:rPr>
      </w:pPr>
      <w:r>
        <w:rPr>
          <w:bCs/>
          <w:color w:val="26282F"/>
          <w:sz w:val="18"/>
          <w:szCs w:val="18"/>
        </w:rPr>
        <w:t xml:space="preserve">к программе «Развитие культуры в Сиявском </w:t>
      </w:r>
      <w:r>
        <w:rPr>
          <w:bCs/>
          <w:color w:val="000000"/>
          <w:sz w:val="18"/>
          <w:szCs w:val="18"/>
        </w:rPr>
        <w:t>сельском поселении Порецкого района» муниципальной программы Сиявского сельского поселения</w:t>
      </w:r>
      <w:r>
        <w:rPr>
          <w:bCs/>
          <w:sz w:val="18"/>
          <w:szCs w:val="18"/>
        </w:rPr>
        <w:t xml:space="preserve"> Порецкого района «Развитие культуры и туризма» на 2016-2020 годы</w:t>
      </w:r>
    </w:p>
    <w:p>
      <w:pPr>
        <w:pStyle w:val="Normal"/>
        <w:ind w:left="103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bookmarkStart w:id="1" w:name="Par1578"/>
      <w:bookmarkStart w:id="2" w:name="Par1578"/>
      <w:bookmarkEnd w:id="2"/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явского сельского поселения Порецкого района «Развитие культуры и туризма» на 2016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703"/>
        <w:gridCol w:w="1780"/>
        <w:gridCol w:w="1397"/>
        <w:gridCol w:w="1440"/>
        <w:gridCol w:w="1311"/>
        <w:gridCol w:w="9"/>
        <w:gridCol w:w="1320"/>
      </w:tblGrid>
      <w:tr>
        <w:trPr>
          <w:trHeight w:val="2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  (подпрограммы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ная программа сельского посе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и туризма» на 2016-2020 го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рец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культуры в Сиявском сельском поселении Порецкого района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рец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9">
    <w:name w:val="Активная гипертекстовая ссылка"/>
    <w:basedOn w:val="Style14"/>
    <w:qFormat/>
    <w:rPr>
      <w:b/>
      <w:bCs/>
      <w:color w:val="106BBE"/>
      <w:u w:val="single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  <w:szCs w:val="24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uristadm3</dc:creator>
  <dc:description/>
  <cp:keywords/>
  <dc:language>en-US</dc:language>
  <cp:lastModifiedBy>Пользователь Windows</cp:lastModifiedBy>
  <cp:lastPrinted>2017-11-15T16:45:00Z</cp:lastPrinted>
  <dcterms:modified xsi:type="dcterms:W3CDTF">2018-12-28T07:02:00Z</dcterms:modified>
  <cp:revision>17</cp:revision>
  <dc:subject/>
  <dc:title>Чăваш Республикин </dc:title>
</cp:coreProperties>
</file>