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иява 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.12.2018 № 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6.12.2018 №  8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у Сия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ецкого района Чувашской Республик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Управление общественными финансами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м долгом » на 2016 – 2020 годы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явского сельского поселения Порец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йона от  15.04.2016 №2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иявского сельского поселения Порецкого района п о с т а н о в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я е т 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Сиявского сельского поселения Порецкого района Чувашской Республики «Управление общественными финансами и муниципальным долгом на 2016-2020 годы (далее - программа), утвержденную постановлением администрации Сиявского сельского поселения Порецкого района 15.04.2016 №26, следующие изменения:</w:t>
      </w:r>
    </w:p>
    <w:p>
      <w:pPr>
        <w:pStyle w:val="ListParagraph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Паспорте программы позицию «Объемы бюджетных ассигнований Муниципальной программы» изложить в следующей редакции: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ее реализации -</w:t>
            </w:r>
          </w:p>
        </w:tc>
        <w:tc>
          <w:tcPr>
            <w:tcW w:w="464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6 - 2020 годах составляет 1 376,9 тыс. 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6 году – 92,9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7 году – 544,5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8 году – 588,3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9 году – 74,4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0 году – 76,8 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средств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го бюджета составляет 349,1 тыс.рублей, в том числе:</w:t>
            </w:r>
          </w:p>
          <w:p>
            <w:pPr>
              <w:pStyle w:val="Normal"/>
              <w:rPr/>
            </w:pPr>
            <w:r>
              <w:rPr/>
              <w:t>в 2016 году – 62,8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7 году – 64,8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8 году – 80,3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9 году – 69,4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0 году – 71,8 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ого бюджета составляет 500,2 тыс.рублей, в том числе:</w:t>
            </w:r>
          </w:p>
          <w:p>
            <w:pPr>
              <w:pStyle w:val="Normal"/>
              <w:rPr/>
            </w:pPr>
            <w:r>
              <w:rPr/>
              <w:t>в 2016 году – 0,0 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7 году – 284,2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8 году – 216,0 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а Сиявского сельского поселения- 527,6 тыс. 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6 году – 30,1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7 году – 195,5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18 году – 292,0 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,0 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,0 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 программы, изложить в следующей редакции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дел V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bookmarkStart w:id="0" w:name="sub_1061"/>
      <w:bookmarkEnd w:id="0"/>
      <w:r>
        <w:rPr>
          <w:sz w:val="24"/>
          <w:szCs w:val="24"/>
        </w:rPr>
        <w:t>Расходы на реализацию муниципальной программы предусматриваются за счет средств бюджета Сиявского сельского поселения Порецкого района.</w:t>
      </w:r>
    </w:p>
    <w:p>
      <w:pPr>
        <w:pStyle w:val="Normal"/>
        <w:widowControl w:val="false"/>
        <w:ind w:firstLine="550"/>
        <w:jc w:val="both"/>
        <w:rPr/>
      </w:pPr>
      <w:bookmarkStart w:id="1" w:name="sub_1061"/>
      <w:bookmarkEnd w:id="1"/>
      <w:r>
        <w:rPr>
          <w:sz w:val="24"/>
          <w:szCs w:val="24"/>
        </w:rPr>
        <w:t>Общий объем финансирования муниципальной программы в 2016 - 2020 годах составляет 1 376,9 тыс. рублей, в том числе: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6 году – 92,9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7 году – 544,5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8 году – 588,3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9 году – 74,4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20 году – 76,8 тыс. рублей;</w:t>
      </w:r>
    </w:p>
    <w:p>
      <w:pPr>
        <w:pStyle w:val="Style23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средства: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федерального бюджета составляет 349,1 тыс.рублей, в том числе:</w:t>
      </w:r>
    </w:p>
    <w:p>
      <w:pPr>
        <w:pStyle w:val="Normal"/>
        <w:ind w:left="4536" w:hanging="0"/>
        <w:rPr/>
      </w:pPr>
      <w:r>
        <w:rPr/>
        <w:t>в 2016 году – 62,8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7 году – 64,8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8 году – 80,3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9 году – 69,4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20 году – 71,8 тыс. рублей;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республиканского бюджета составляет 500,2 тыс.рублей, в том числе:</w:t>
      </w:r>
    </w:p>
    <w:p>
      <w:pPr>
        <w:pStyle w:val="Normal"/>
        <w:ind w:left="4536" w:hanging="0"/>
        <w:rPr/>
      </w:pPr>
      <w:r>
        <w:rPr/>
        <w:t>в 2016 году – 0,0 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7 году – 284,2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8 году – 216,0 тыс. рублей;</w:t>
      </w:r>
    </w:p>
    <w:p>
      <w:pPr>
        <w:pStyle w:val="Style23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0 тыс. рублей;</w:t>
      </w:r>
    </w:p>
    <w:p>
      <w:pPr>
        <w:pStyle w:val="Style23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0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бюджета Сиявского сельского поселения- 527,6 тыс. рублей, в том числе: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6 году – 30,1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7 году – 195,5 тыс. рублей;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</w:rPr>
        <w:t>в 2018 году – 292,0 тыс. рублей;</w:t>
      </w:r>
    </w:p>
    <w:p>
      <w:pPr>
        <w:pStyle w:val="Style23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,0 тыс. рублей;</w:t>
      </w:r>
    </w:p>
    <w:p>
      <w:pPr>
        <w:pStyle w:val="Style23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5,0 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34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ind w:firstLine="534"/>
        <w:jc w:val="both"/>
        <w:rPr>
          <w:sz w:val="24"/>
          <w:szCs w:val="24"/>
        </w:rPr>
      </w:pPr>
      <w:bookmarkStart w:id="2" w:name="sub_18"/>
      <w:r>
        <w:rPr>
          <w:sz w:val="24"/>
          <w:szCs w:val="24"/>
        </w:rPr>
        <w:t xml:space="preserve">Ресурсное обеспечение реализации муниципальной программы за счет бюджетных средств по годам ее реализации представлено в </w:t>
      </w:r>
      <w:hyperlink w:anchor="sub_5000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приложении N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</w:rPr>
          <w:t> </w:t>
        </w:r>
      </w:hyperlink>
      <w:r>
        <w:rPr>
          <w:sz w:val="24"/>
          <w:szCs w:val="24"/>
        </w:rPr>
        <w:t>4 к муниципальной программе.</w:t>
      </w:r>
      <w:bookmarkEnd w:id="2"/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к программе изложить в редакции согласно приложению № 1 к настоящему постановлению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после официального опубликова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ия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Порецкого района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 1 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Сия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Порецкого района от  26.12.2018 №  8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 к муниципальной программ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«Управление общественными финансами и муниципальны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гом Сиявского сельского поселения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рецкого района» на 2016–2020 годы </w:t>
      </w:r>
    </w:p>
    <w:p>
      <w:pPr>
        <w:pStyle w:val="Normal"/>
        <w:jc w:val="right"/>
        <w:rPr>
          <w:rStyle w:val="Style15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widowControl w:val="false"/>
        <w:jc w:val="center"/>
        <w:rPr>
          <w:rStyle w:val="Style15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РЕСУРСНОЕ ОБЕСПЕЧЕНИЕ </w:t>
        <w:br/>
        <w:t xml:space="preserve">реализации муниципальной программы «Управление общественными финансами и муниципальным долгом </w:t>
      </w:r>
      <w:r>
        <w:rPr>
          <w:b/>
          <w:sz w:val="24"/>
          <w:szCs w:val="24"/>
        </w:rPr>
        <w:t>Сиявского</w:t>
      </w:r>
      <w:r>
        <w:rPr>
          <w:b/>
          <w:bCs/>
          <w:sz w:val="24"/>
          <w:szCs w:val="24"/>
        </w:rPr>
        <w:t xml:space="preserve"> сельского поселения Порецкого района» на 2016–2020 годы за счет средств бюджета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97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114"/>
        <w:gridCol w:w="1668"/>
        <w:gridCol w:w="1476"/>
        <w:gridCol w:w="1472"/>
        <w:gridCol w:w="1489"/>
        <w:gridCol w:w="1543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 (подпрограммы муниципальной программы), основного мероприятия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общественными финансами и муниципальным долгом Сиявского сельского поселения Порецкого района» на 2016–2020 г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бюджетной политики и эффективное использование бюджетного потенциала </w:t>
            </w:r>
            <w:r>
              <w:rPr>
                <w:sz w:val="24"/>
                <w:szCs w:val="24"/>
              </w:rPr>
              <w:t>Сиявского сельского поселения Порец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Сиявского сельского поселения Порец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муниципальным имуществом </w:t>
            </w:r>
            <w:r>
              <w:rPr>
                <w:sz w:val="24"/>
                <w:szCs w:val="24"/>
              </w:rPr>
              <w:t>Сиявского сельского поселения Порец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9" w:leader="none"/>
                <w:tab w:val="left" w:pos="16279" w:leader="none"/>
                <w:tab w:val="left" w:pos="17239" w:leader="none"/>
                <w:tab w:val="left" w:pos="18199" w:leader="none"/>
                <w:tab w:val="left" w:pos="1915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3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9">
    <w:name w:val="Активная гипертекстовая ссылка"/>
    <w:basedOn w:val="Style14"/>
    <w:qFormat/>
    <w:rPr>
      <w:b/>
      <w:bCs/>
      <w:color w:val="106BBE"/>
      <w:u w:val="single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9"/>
    <w:qFormat/>
    <w:pPr>
      <w:keepLines w:val="fals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4"/>
      <w:szCs w:val="24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7:00Z</dcterms:created>
  <dc:creator>uristadm3</dc:creator>
  <dc:description/>
  <cp:keywords/>
  <dc:language>en-US</dc:language>
  <cp:lastModifiedBy>Пользователь Windows</cp:lastModifiedBy>
  <cp:lastPrinted>2017-11-15T16:45:00Z</cp:lastPrinted>
  <dcterms:modified xsi:type="dcterms:W3CDTF">2018-12-28T06:48:00Z</dcterms:modified>
  <cp:revision>16</cp:revision>
  <dc:subject/>
  <dc:title>Чăваш Республикин </dc:title>
</cp:coreProperties>
</file>