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104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ТНАР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12.2018 №8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Атнар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ТНАР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cs="Calibri" w:ascii="Calibri" w:hAnsi="Calibri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12.2018 №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color w:val="000000"/>
              </w:rPr>
              <w:t>село Атнары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администрации Атнарского сельского поселения Красночетайского района Чувашской Республики от 29.01.2018 № 2 </w:t>
      </w:r>
    </w:p>
    <w:p>
      <w:pPr>
        <w:pStyle w:val="Style16"/>
        <w:ind w:right="513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реализации решения Собрания депутатов Атнарского сельского поселения Красночетайского района Чувашской Республики </w:t>
      </w:r>
      <w:r>
        <w:rPr>
          <w:color w:val="000000"/>
          <w:sz w:val="26"/>
          <w:szCs w:val="26"/>
        </w:rPr>
        <w:t>от 25.12.2018 г. № 1  «О внесени</w:t>
      </w:r>
      <w:r>
        <w:rPr>
          <w:sz w:val="26"/>
          <w:szCs w:val="26"/>
        </w:rPr>
        <w:t>и изменений в решение Собрания депутатов   «О бюджете Атнарского сельского поселения Красночетайского района Чувашской Республики на 2018 год и на плановый период 2019 и 2020 годов» администрация Атнар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Атнарского сельского поселения Красночетайского района Чувашской Республики от  29.01.2018  № 2    «Об утверждении предельной численности и фонда оплаты труда работников органов исполнительной власти Атнарского сельского поселения Красночетайского района Чувашской Республики на 2018 год и на плановый период 2019 и             2020 г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«Предельная численность и фонд оплаты труда работников органов исполнительной власти Атнарского сельского поселения Красночетайского района Чувашской Республики  на 2018 год и на плановый период 2019 и 2020 годов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1 января  2018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тнар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  А.А. Наумов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тнарского сельского поселе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6» декабря  2018 г.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ая численность и фонд оплаты труда работ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рганов исполнительной власти Атнарского сельского поселения Красночетайского района Чувашской Республики  на 2018 г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на плановый период 2019 и 2020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0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администрация Атнар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5:00Z</dcterms:created>
  <dc:creator>Vovan</dc:creator>
  <dc:description/>
  <cp:keywords/>
  <dc:language>en-US</dc:language>
  <cp:lastModifiedBy>NADYA</cp:lastModifiedBy>
  <cp:lastPrinted>2018-12-26T15:19:00Z</cp:lastPrinted>
  <dcterms:modified xsi:type="dcterms:W3CDTF">2018-12-26T12:19:00Z</dcterms:modified>
  <cp:revision>7</cp:revision>
  <dc:subject/>
  <dc:title>Проект постановления</dc:title>
</cp:coreProperties>
</file>