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Администрация Сиявского 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0.11.2018 № 7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0.11.2018 № 7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ява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ия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одготовки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я местных нормативо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го проектирова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явского сельского посе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несения в них измен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Сиявского сельского поселения п о с т а н о в л я е т:</w:t>
      </w:r>
    </w:p>
    <w:p>
      <w:pPr>
        <w:pStyle w:val="Con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подготовки, утверждения местных норматив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явского сельского поселения и внесения в них изменений.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 его официального опубликова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длежит размещению на официальном сайте Сиявского сельского посел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ия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Т.Н.Коло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и, утверждения местных нормативов градостроительного проектирования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явского сельского поселения и внесения в них изме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подготовки и утверждения местных нормативов градостроительного проектирования Сиявского сельского поселения и внесения в них 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— Порядок) разработан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1.2. Местные нормативы градостроительного проектирования Сиявского сельского поселения и внесения в них измен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—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Сиявского сельского поселе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электро- и газоснабжение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втомобильные дороги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здравоохра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физическая культура и массовый спорт;</w:t>
      </w:r>
    </w:p>
    <w:p>
      <w:pPr>
        <w:pStyle w:val="Normal"/>
        <w:jc w:val="both"/>
        <w:rPr/>
      </w:pPr>
      <w:r>
        <w:rPr>
          <w:sz w:val="24"/>
          <w:szCs w:val="24"/>
        </w:rPr>
        <w:t>е) иные области в связи с решением вопросов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Нормативы включаю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сновную часть (расчетные показатели минимально допустимого уровня обеспеченности объектами, предусмотренными </w:t>
      </w:r>
      <w:hyperlink w:anchor="P35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Порядка, муниципального образования и расчетные показатели максимально допустимого уровня территориальной доступности таких объек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дготовка местных нормативов осуществляется с учет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оциально-демографического состава и плотности населен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ложений органов местного самоуправления и заинтересованных лиц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готовки и утверждения местных нормативов</w:t>
      </w:r>
    </w:p>
    <w:p>
      <w:pPr>
        <w:pStyle w:val="Normal"/>
        <w:jc w:val="both"/>
        <w:rPr/>
      </w:pPr>
      <w:r>
        <w:rPr>
          <w:sz w:val="24"/>
          <w:szCs w:val="24"/>
        </w:rPr>
        <w:t>2.1. Подготовка проектов местных нормативов осуществляется применительно к застроенным и незастроенным территориям, расположенным в границах муниципального образования Сиявское сельское поселение Порец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ешение о подготовке проекта местных нормативов и внесении в них изменений принимает глава администрации путем издания соответствую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Подготовка проекта местных нормативов осуществляется должностными лицами администрации Сиявского сельского поселения либо привлекаемыми на основании муниципального контракта заключенного в соответствии с законодательством контрактной системе в сфере закупок товаров работ услуг для обеспечения муниципальных нужд с ины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5. Проект местных нормативов размещается на официальном сайте администрации Сиявского сельского поселения и подлежит  опубликованию в порядке, установленном для официального опубликования муниципальных правовых актов. </w:t>
      </w:r>
    </w:p>
    <w:p>
      <w:pPr>
        <w:pStyle w:val="Normal"/>
        <w:jc w:val="both"/>
        <w:rPr/>
      </w:pPr>
      <w:r>
        <w:rPr>
          <w:sz w:val="24"/>
          <w:szCs w:val="24"/>
        </w:rPr>
        <w:t>2.6. Местные нормативы утверждаются решением Собрания депутатов Сиявского сельского поселения на очередной се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851"/>
      <w:jc w:val="both"/>
    </w:pPr>
    <w:rPr>
      <w:sz w:val="28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C7F73A93819F3EC9A71FC9D04B91218D2AFAF2D95A7F65C379172B153A0924CC44514968362BCA501Ah3J" TargetMode="External"/><Relationship Id="rId4" Type="http://schemas.openxmlformats.org/officeDocument/2006/relationships/hyperlink" Target="http://offline/ref=C7F73A93819F3EC9A71FC9D04B91218D2AFAF2DF597965C379172B153A0924CC4451496C3F12h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6:00Z</dcterms:created>
  <dc:creator>Отдел кадров</dc:creator>
  <dc:description/>
  <cp:keywords/>
  <dc:language>en-US</dc:language>
  <cp:lastModifiedBy>Пользователь Windows</cp:lastModifiedBy>
  <cp:lastPrinted>2018-04-03T11:31:00Z</cp:lastPrinted>
  <dcterms:modified xsi:type="dcterms:W3CDTF">2018-12-21T06:14:00Z</dcterms:modified>
  <cp:revision>4</cp:revision>
  <dc:subject/>
  <dc:title>Чăваш Республикин Пăрачкав районе администрацийĕ</dc:title>
</cp:coreProperties>
</file>