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97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.01.2019 №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.01.2019 № 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муниципальную программу Сиявского сельского поселения Порецкого района Чувашской Республики «Развитие потенциала муниципального управления» на 2016 – 2020 годы, утвержденную постановлением администрации Сиявского сельского поселения Порецкого района от  17.04.2016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иявского сельского поселения Порецкого района п о с т а н 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л я е т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 (далее - программа), утвержденную постановлением администрации Сиявского сельского поселения Порецкого района 17.04.2016 № 29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 составят 7 041,0 тыс. рублей, из них по источникам финансирова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иявского сельского поселения –   7 041,0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8 году – 1411,7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22,4 тыс. рублей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второй - девятый  раздела 6 программы, изложить в следующей редакции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164"/>
      <w:r>
        <w:rPr>
          <w:sz w:val="24"/>
          <w:szCs w:val="24"/>
        </w:rPr>
        <w:t>Общий объем бюджетных ассигнований Муниципальной программы  составит 7 041,0 тыс. рублей, из них по источникам финансирования</w:t>
      </w:r>
      <w:bookmarkEnd w:id="0"/>
      <w:r>
        <w:rPr>
          <w:sz w:val="24"/>
          <w:szCs w:val="24"/>
        </w:rPr>
        <w:t>: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24"/>
          <w:szCs w:val="24"/>
        </w:rPr>
        <w:t>бюджет Сиявского сельского поселения – 7 041,0 тыс. 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8 году – 1411,7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к программе изложить в редакции согласно приложению № 1 к настоящему постановлению.</w:t>
      </w:r>
    </w:p>
    <w:p>
      <w:pPr>
        <w:pStyle w:val="Heading1"/>
        <w:numPr>
          <w:ilvl w:val="1"/>
          <w:numId w:val="2"/>
        </w:numPr>
        <w:spacing w:before="0" w:after="0"/>
        <w:ind w:left="-130" w:firstLine="9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аспорте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позицию «Объемы финансирования муниципальной подпрограммы с разбивкой по годам ее реализации» изложить в следующей редакции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одпрограммы  7 041,0 тыс. рублей, из них по источникам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иявского сельского поселения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 041,0 тыс. 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8 году – 1411,7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20 году – 1122,4 тыс. рублей.</w:t>
            </w:r>
          </w:p>
        </w:tc>
      </w:tr>
    </w:tbl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80"/>
        <w:jc w:val="both"/>
        <w:rPr/>
      </w:pPr>
      <w:r>
        <w:rPr>
          <w:sz w:val="24"/>
          <w:szCs w:val="24"/>
        </w:rPr>
        <w:t>1.5. Абзац третий - восьмой  раздела 5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изложить в следующей редакции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</w:rPr>
        <w:t>Объемы бюджетных ассигнований Муниципальной подпрограммы  составит 7 041,0 тыс. 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8 году – 1411,7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3 к подпрограмме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, изложить в редакции согласно приложению №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орецкого района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орецкого района от 21.01.2019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15"/>
          <w:b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ияв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</w:t>
      </w:r>
      <w:r>
        <w:rPr>
          <w:b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 Сияв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rFonts w:eastAsia="Times New Roman"/>
          <w:b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 xml:space="preserve">Порецкого района» на 2016-2020 годы </w:t>
      </w:r>
    </w:p>
    <w:p>
      <w:pPr>
        <w:pStyle w:val="Normal"/>
        <w:jc w:val="right"/>
        <w:rPr>
          <w:rStyle w:val="Style15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 xml:space="preserve"> «Развитие потенциала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управления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>» на 2016-2020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46"/>
        <w:gridCol w:w="3827"/>
        <w:gridCol w:w="992"/>
        <w:gridCol w:w="1023"/>
        <w:gridCol w:w="896"/>
        <w:gridCol w:w="916"/>
        <w:gridCol w:w="99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Порецкого района Чувашской Республики (подпрограммы муниципальной программы Порецкого района Чувашской Республик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«Развитие потенциала муниципального управления Сиявского сельского поселен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  <w:r>
              <w:rPr>
                <w:rFonts w:cs="Times New Roman" w:ascii="Times New Roman" w:hAnsi="Times New Roman"/>
              </w:rPr>
              <w:t>» 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»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</w:tbl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2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Порецкого района от  21.01.2019 № 6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8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одпрограмме</w:t>
        </w:r>
      </w:hyperlink>
      <w:r>
        <w:rPr>
          <w:rStyle w:val="Style15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«Обеспечение реализации муниципальной</w:t>
        <w:br/>
        <w:t>программы Сиявского сельского поселения 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t xml:space="preserve"> управ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Сиявского сельского поселения Порецкого района» на 2016-2020 годы</w:t>
      </w:r>
    </w:p>
    <w:p>
      <w:pPr>
        <w:pStyle w:val="Normal"/>
        <w:jc w:val="right"/>
        <w:rPr>
          <w:rStyle w:val="Style15"/>
          <w:color w:val="000000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</w:t>
      </w:r>
      <w:hyperlink w:anchor="sub_8000">
        <w:r>
          <w:rPr>
            <w:rStyle w:val="InternetLink"/>
            <w:rFonts w:ascii="Times New Roman" w:hAnsi="Times New Roman" w:cs="Times New Roman"/>
            <w:b/>
            <w:color w:val="000000"/>
          </w:rPr>
          <w:t>муниципальной подпрограммы</w:t>
        </w:r>
      </w:hyperlink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color w:val="000000"/>
        </w:rPr>
        <w:t>«Обеспечение реализации муниципальной</w:t>
        <w:br/>
        <w:t xml:space="preserve">программы Сиявского сельского поселения Порецкого района «Развитие потенциала </w:t>
      </w:r>
      <w:r>
        <w:rPr>
          <w:b/>
          <w:bCs/>
        </w:rPr>
        <w:t>муниципального</w:t>
      </w:r>
      <w:r>
        <w:rPr>
          <w:rStyle w:val="Style15"/>
          <w:color w:val="000000"/>
        </w:rPr>
        <w:t xml:space="preserve"> управления</w:t>
      </w:r>
    </w:p>
    <w:p>
      <w:pPr>
        <w:pStyle w:val="Normal"/>
        <w:jc w:val="center"/>
        <w:rPr/>
      </w:pPr>
      <w:r>
        <w:rPr>
          <w:rStyle w:val="Style15"/>
          <w:color w:val="000000"/>
        </w:rPr>
        <w:t>Сиявского сельского поселения Порецкого района» на 2016-2020 годы</w:t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4"/>
        <w:gridCol w:w="2155"/>
        <w:gridCol w:w="923"/>
        <w:gridCol w:w="923"/>
        <w:gridCol w:w="813"/>
        <w:gridCol w:w="925"/>
        <w:gridCol w:w="923"/>
        <w:gridCol w:w="1012"/>
        <w:gridCol w:w="923"/>
        <w:gridCol w:w="923"/>
        <w:gridCol w:w="893"/>
      </w:tblGrid>
      <w:tr>
        <w:trPr>
          <w:trHeight w:val="1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, муниципальной программы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«Обеспечение реализации муниципальной</w:t>
              <w:br/>
              <w:t xml:space="preserve">программы Сиявского сельского поселения Порецкого района «Развитие потенциала </w:t>
            </w:r>
            <w:r>
              <w:rPr>
                <w:bCs/>
              </w:rPr>
              <w:t>муниципального</w:t>
            </w:r>
            <w:r>
              <w:rPr>
                <w:rStyle w:val="Style15"/>
                <w:b w:val="false"/>
                <w:color w:val="000000"/>
              </w:rPr>
              <w:t xml:space="preserve"> управления Сиявского сельского поселения Порецкого района» на 2016-2020 го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структурные подразделения администрации 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щ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Сиявского сельского поселения </w:t>
            </w:r>
            <w:r>
              <w:rPr>
                <w:rFonts w:cs="Times New Roman" w:ascii="Times New Roman" w:hAnsi="Times New Roman"/>
              </w:rPr>
              <w:t>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- структурные подразделения администрации Порец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103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uristadm3</dc:creator>
  <dc:description/>
  <cp:keywords/>
  <dc:language>en-US</dc:language>
  <cp:lastModifiedBy>User</cp:lastModifiedBy>
  <cp:lastPrinted>2018-04-11T08:49:00Z</cp:lastPrinted>
  <dcterms:modified xsi:type="dcterms:W3CDTF">2019-01-22T12:28:00Z</dcterms:modified>
  <cp:revision>23</cp:revision>
  <dc:subject/>
  <dc:title>Чăваш Республикин </dc:title>
</cp:coreProperties>
</file>