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? феврал.н  19- м.ш. №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9»  февраля 2019 г.  №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прохождению паводковых в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ольшеяльчик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есной 2019 года</w:t>
      </w:r>
    </w:p>
    <w:p>
      <w:pPr>
        <w:pStyle w:val="Normal"/>
        <w:shd w:fill="FFFFFF" w:val="clear"/>
        <w:spacing w:lineRule="exact" w:line="322" w:before="926" w:after="0"/>
        <w:ind w:left="86" w:right="5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Во исполнение Закона Чувашской Республики от 15 апреля 1996 г. № 7 </w:t>
      </w:r>
      <w:r>
        <w:rPr>
          <w:color w:val="000000"/>
          <w:spacing w:val="-1"/>
          <w:sz w:val="28"/>
          <w:szCs w:val="28"/>
        </w:rPr>
        <w:t xml:space="preserve">«О защите населения и территорий Чувашской Республики от чрезвычайных </w:t>
      </w:r>
      <w:r>
        <w:rPr>
          <w:color w:val="000000"/>
          <w:sz w:val="28"/>
          <w:szCs w:val="28"/>
        </w:rPr>
        <w:t>ситуаций природного и техногенного характера»</w:t>
      </w:r>
      <w:r>
        <w:rPr>
          <w:color w:val="000000"/>
          <w:spacing w:val="-1"/>
          <w:sz w:val="28"/>
          <w:szCs w:val="28"/>
        </w:rPr>
        <w:t xml:space="preserve">, в целях предупреждения и ликвидации возможных чрезвычайных </w:t>
      </w:r>
      <w:r>
        <w:rPr>
          <w:color w:val="000000"/>
          <w:spacing w:val="1"/>
          <w:sz w:val="28"/>
          <w:szCs w:val="28"/>
        </w:rPr>
        <w:t xml:space="preserve">ситуаций, обеспечения безопасности людей, предотвращения разрушений и </w:t>
      </w:r>
      <w:r>
        <w:rPr>
          <w:color w:val="000000"/>
          <w:sz w:val="28"/>
          <w:szCs w:val="28"/>
        </w:rPr>
        <w:t xml:space="preserve">повреждений плотин, мостов и других гидротехнических и инженерных </w:t>
      </w:r>
      <w:r>
        <w:rPr>
          <w:color w:val="000000"/>
          <w:spacing w:val="10"/>
          <w:sz w:val="28"/>
          <w:szCs w:val="28"/>
        </w:rPr>
        <w:t xml:space="preserve">сооружений на реках, оврагах и балках, животноводческих фермах, </w:t>
      </w:r>
      <w:r>
        <w:rPr>
          <w:color w:val="000000"/>
          <w:spacing w:val="-1"/>
          <w:sz w:val="28"/>
          <w:szCs w:val="28"/>
        </w:rPr>
        <w:t xml:space="preserve">строениях и на дорогах, устойчивого функционирования объектов экономики и жизнеобеспечения, защиты населения на территории Большеяльчикского сельского поселения Яльчикского района в </w:t>
      </w:r>
      <w:r>
        <w:rPr>
          <w:color w:val="000000"/>
          <w:spacing w:val="8"/>
          <w:sz w:val="28"/>
          <w:szCs w:val="28"/>
        </w:rPr>
        <w:t>период прохождения паводковых вод весной 2019 года, администрация Большеяльчикского сельского поселения ПОСТАНОВЛЯЕТ:</w:t>
      </w:r>
    </w:p>
    <w:p>
      <w:pPr>
        <w:pStyle w:val="Normal"/>
        <w:shd w:fill="FFFFFF" w:val="clear"/>
        <w:spacing w:lineRule="exact" w:line="322"/>
        <w:ind w:left="91" w:right="10" w:firstLine="1046"/>
        <w:jc w:val="both"/>
        <w:rPr/>
      </w:pPr>
      <w:r>
        <w:rPr>
          <w:color w:val="000000"/>
          <w:sz w:val="28"/>
          <w:szCs w:val="28"/>
        </w:rPr>
        <w:t xml:space="preserve">1. Создать противопаводковую  комиссию при Большеяльчикском сельском  </w:t>
      </w:r>
      <w:r>
        <w:rPr>
          <w:color w:val="000000"/>
          <w:spacing w:val="5"/>
          <w:sz w:val="28"/>
          <w:szCs w:val="28"/>
        </w:rPr>
        <w:t xml:space="preserve">поселении совместно с сельскохозяйственным   предприятием. </w:t>
      </w:r>
    </w:p>
    <w:p>
      <w:pPr>
        <w:pStyle w:val="Normal"/>
        <w:shd w:fill="FFFFFF" w:val="clear"/>
        <w:spacing w:lineRule="exact" w:line="322"/>
        <w:ind w:left="91" w:right="14" w:firstLine="749"/>
        <w:jc w:val="both"/>
        <w:rPr/>
      </w:pPr>
      <w:r>
        <w:rPr>
          <w:color w:val="000000"/>
          <w:spacing w:val="5"/>
          <w:sz w:val="28"/>
          <w:szCs w:val="28"/>
        </w:rPr>
        <w:t xml:space="preserve">1.2.Взять на учет гидротехнические сооружения   (пруды, плотины), </w:t>
      </w:r>
      <w:r>
        <w:rPr>
          <w:color w:val="000000"/>
          <w:sz w:val="28"/>
          <w:szCs w:val="28"/>
        </w:rPr>
        <w:t>расположенные в зоне действия деятельности комиссии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left="101" w:firstLine="739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аботать      мероприятия      по      подготовке      сооружений</w:t>
        <w:br/>
      </w:r>
      <w:r>
        <w:rPr>
          <w:color w:val="000000"/>
          <w:sz w:val="28"/>
          <w:szCs w:val="28"/>
        </w:rPr>
        <w:t>водохранилищ к приему и пропуску талых вод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10" w:firstLine="739"/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очнить    районы    возможного    затопления    и    организовать</w:t>
        <w:br/>
      </w:r>
      <w:r>
        <w:rPr>
          <w:color w:val="000000"/>
          <w:sz w:val="28"/>
          <w:szCs w:val="28"/>
        </w:rPr>
        <w:t>постоянный контроль за изменением ледовой обстановк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pacing w:val="-17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рить  состояние  мостовых  сооружений   и   обеспечить   их</w:t>
        <w:br/>
      </w:r>
      <w:r>
        <w:rPr>
          <w:color w:val="000000"/>
          <w:sz w:val="28"/>
          <w:szCs w:val="28"/>
        </w:rPr>
        <w:t>готовность к безаварийному пропуску паводковых в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1.6. 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7. Организовать в сельскохозяйственном предприятии им. Ленина противопаводковую бригаду и обеспечить круглосуточное дежурство на объектах на период прохождения паводк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1.8. Назначить ответственных лиц по каждому ГТС на период весеннего паводка 2019 года согласно приложения 1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2. Для оказания практической помощи предприятиям, оперативного решения вопросов, связанных с пропуском паводковых вод создать комиссию при администрации Большеяльчикского сельского поселения в следующем составе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Афанасьев В.З.- глава Большеяльчикского сельского поселения, председатель комиссии, согласно приложения №2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Падуев В.П. – председатель СХПК им. Ленина – заместитель председателя комиссии (по согласованию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Волков Н.А. -  директор  МБОУ «Большеяльчикская СОШ им. Г.Н. Волкова» (по согласованию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Чернов В.Ф. –  руководитель КФХ (по согласованию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Клементьева Л.А. – врач офиса врача общей практики (по согласованию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 xml:space="preserve">Чернов В.Н. – зав. МТФ СХПК им. Ленина (по согласованию);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Афанасьев Г.З. – глава КФХ, депутат Собрания депутатов Большеяльчик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Филимонова В.П. – завсклад СХПК им. Ленина (по согласованию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Э.П. – зав. Большеяльчикским СДК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и организовать проверку готовности предприятий всех форм собственности к пропуску паводка, составить графики дежурства ответственных лиц на период паводк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4. По итогам прохождения паводка произвести технический осмотр гидротехнических и инженерных сооружений, организовать восстановление разрушенных и поврежденных объектов, определить объемы нанесенного ущерба паводковыми водами и представить сведения в ГУ МЧС РОССИИ по ЧР, Министерство природных ресурсов и экологии ЧР, Министерство сельского хозяйства ЧР в установленной форм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jc w:val="both"/>
        <w:rPr/>
      </w:pPr>
      <w:r>
        <w:rPr>
          <w:color w:val="000000"/>
          <w:sz w:val="28"/>
          <w:szCs w:val="28"/>
        </w:rPr>
        <w:t>5. Постановление администрации Большеяльчикского сельского поселения от 19.02.2018г.  №6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>Большеяльчикского сель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В.З.  Афанасьев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Большеяльчикского сельского  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еления Яльчикского района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19 февраля 2019 года №6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лица по ГТС на период весеннего паводка 2019 года: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22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ина № 20-20  у с. Большие Яль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монова В.П. – завсклад СХПК им. Ленина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ина № 5-1 на северной окраине с. Большие Яль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А.А. . – депутат Собрания депутатов Большеяльчик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яльчик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2.2019 г.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оздании противопаводков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20"/>
        <w:gridCol w:w="2040"/>
        <w:gridCol w:w="2984"/>
        <w:gridCol w:w="1696"/>
        <w:gridCol w:w="1800"/>
        <w:gridCol w:w="3000"/>
      </w:tblGrid>
      <w:tr>
        <w:trPr>
          <w:trHeight w:val="15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№ и дата документа о создании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и админист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9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ьшеяльчик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Чувашской Республ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ольшеяльчикского сельского поселения Яльчикского района от «19» февраля 2019г. №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фанась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/>
              <w:t>Зинон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ольшеяльчик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2-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80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Яльчи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41</w:t>
            </w:r>
          </w:p>
          <w:p>
            <w:pPr>
              <w:pStyle w:val="Normal"/>
              <w:jc w:val="center"/>
              <w:rPr/>
            </w:pPr>
            <w:r>
              <w:rPr/>
              <w:t>тел. 61-2-94</w:t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51:00Z</dcterms:created>
  <dc:creator>Master</dc:creator>
  <dc:description/>
  <cp:keywords/>
  <dc:language>en-US</dc:language>
  <cp:lastModifiedBy>Заместитель</cp:lastModifiedBy>
  <cp:lastPrinted>2019-03-02T09:59:00Z</cp:lastPrinted>
  <dcterms:modified xsi:type="dcterms:W3CDTF">2019-03-02T07:13:00Z</dcterms:modified>
  <cp:revision>4</cp:revision>
  <dc:subject/>
  <dc:title>Чёваш Республикинчи</dc:title>
</cp:coreProperties>
</file>