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5.11.2018 № 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5.11.2018 № 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транспортной системы  Сиявского сельского поселения Порецкого района Чувашской Республики на 2016 – 2020 годы», утвержденная постановлением</w:t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иявского сельского поселения Порецкого района от 17.04.2016 года № 27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иявского сельского поселения Порецкого района  п о с т а –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 о в л я е т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муниципальную программу Сиявского сельского поселения Порецкого района Чувашской Республики «Развитие транспортной системы Сиявского сельского поселения Порецкого района Чувашской Республики» на 2016-2020 годы» (далее Муниципальная программа), утвержденную постановлением администрации Сиявского сельского поселения Порецкого района от 17.04.2016 г. № 27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зицию «Объемы финансирования Муниципальной программы с разбивкой по годам ее реализации» паспорта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2"/>
        <w:gridCol w:w="6279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2 941,9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27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7 году – 583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8 году – 58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9 году – 7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20 году – 744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, всего –1260,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 206,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7 году – 118,6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8 году – 311,7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– 311,7 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20 году – 311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стные бюджеты, всего – 1 526,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  73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7 году –  464,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8 году –  278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9 году-    43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8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 2020 году-    433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Сиявского сельского поселения Порец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 В подпрограмме  (приложение № 1) «Автомобильные дороги» Муниципальной программы Сиявского сельского поселения Порецкого района Чувашской Республики «Развитие транспортной системы Сиявского сельского поселения Порецкого района  Чувашской Республики» на 2016–2020 годы (далее – подпрограмма) позиции «Объемы финансирования подпрограммы с разбивкой по годам реализации» и  «Ожидаемые результаты реализации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8"/>
        <w:gridCol w:w="5676"/>
      </w:tblGrid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2  941,9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27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7 году – 583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8 году – 58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9 году – 7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20 году – 744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, всего –1260,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 206,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7 году – 118,6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8 году – 311,7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– 311,7 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20 году – 311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стные бюджеты, всего – 1 526,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2016 году –   73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7 году –  464,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8 году –  278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019 году-    43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8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 2020 году-    433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8" w:leader="none"/>
              </w:tabs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Сиявского сельского поселения Порец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иложение № 1 к подпрограмме «Автомобильные дороги»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к постановлению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</w:t>
      </w: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ия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Порец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15.11.2018 г. №69 «Об утвержден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ы «Развитие</w:t>
      </w:r>
    </w:p>
    <w:p>
      <w:pPr>
        <w:pStyle w:val="32"/>
        <w:tabs>
          <w:tab w:val="clear" w:pos="708"/>
          <w:tab w:val="left" w:pos="4678" w:leader="none"/>
        </w:tabs>
        <w:ind w:left="0"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транспортной системы  Сиявского</w:t>
      </w:r>
    </w:p>
    <w:p>
      <w:pPr>
        <w:pStyle w:val="32"/>
        <w:tabs>
          <w:tab w:val="clear" w:pos="708"/>
          <w:tab w:val="left" w:pos="4536" w:leader="none"/>
        </w:tabs>
        <w:ind w:left="0"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</w:t>
      </w:r>
    </w:p>
    <w:p>
      <w:pPr>
        <w:pStyle w:val="32"/>
        <w:tabs>
          <w:tab w:val="clear" w:pos="708"/>
          <w:tab w:val="left" w:pos="4536" w:leader="none"/>
        </w:tabs>
        <w:ind w:left="0"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рецкого района Чувашской </w:t>
      </w:r>
    </w:p>
    <w:p>
      <w:pPr>
        <w:pStyle w:val="32"/>
        <w:tabs>
          <w:tab w:val="clear" w:pos="708"/>
          <w:tab w:val="left" w:pos="4536" w:leader="none"/>
        </w:tabs>
        <w:ind w:left="0"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на 2016 – 2020 годы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втомобильные дорог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и объем финансирования подпрограммы «Автомобиль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1646"/>
        <w:gridCol w:w="1560"/>
        <w:gridCol w:w="1701"/>
        <w:gridCol w:w="4590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км, пог.м.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троительство и реконструкция автомобильных дорог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монт и капитальный ремонт автомобильных дорог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в границах населенных пунк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держание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населенных пун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се мероприятия подпрограммы осуществляются по согласованию с исполнителем. Объекты и объемы ремонта и капитального ремонта определяются ежегодно по результатам обследования автомобильных дорог. Объемы финансирования мероприятий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ind w:left="0" w:hanging="0"/>
        <w:jc w:val="both"/>
        <w:rPr/>
      </w:pPr>
      <w:r>
        <w:rPr/>
        <w:t xml:space="preserve">Глава  </w:t>
      </w:r>
    </w:p>
    <w:p>
      <w:pPr>
        <w:pStyle w:val="32"/>
        <w:ind w:left="0" w:hanging="0"/>
        <w:jc w:val="both"/>
        <w:rPr/>
      </w:pPr>
      <w:r>
        <w:rPr/>
        <w:t>Сиявского сельского</w:t>
      </w:r>
    </w:p>
    <w:p>
      <w:pPr>
        <w:pStyle w:val="32"/>
        <w:ind w:left="0" w:hanging="0"/>
        <w:jc w:val="both"/>
        <w:rPr/>
      </w:pPr>
      <w:r>
        <w:rPr/>
        <w:t>поселения Порецкого района                                                                                                                                                                 Т.Н.Колос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Highlight">
    <w:name w:val="highlight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left="-48" w:firstLine="4866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pacing w:val="-11"/>
      <w:sz w:val="28"/>
      <w:szCs w:val="28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pacing w:val="-11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autoSpaceDE w:val="true"/>
      <w:spacing w:before="100" w:after="0"/>
    </w:pPr>
    <w:rPr>
      <w:rFonts w:ascii="Arial" w:hAnsi="Arial" w:cs="Arial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лонтитул (левый)"/>
    <w:basedOn w:val="Normal"/>
    <w:next w:val="Normal"/>
    <w:qFormat/>
    <w:pPr>
      <w:widowControl w:val="false"/>
    </w:pPr>
    <w:rPr>
      <w:rFonts w:ascii="Arial" w:hAnsi="Arial" w:cs="Arial"/>
      <w:sz w:val="14"/>
      <w:szCs w:val="1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5:00Z</dcterms:created>
  <dc:creator>LK</dc:creator>
  <dc:description/>
  <cp:keywords/>
  <dc:language>en-US</dc:language>
  <cp:lastModifiedBy>User</cp:lastModifiedBy>
  <cp:lastPrinted>2017-11-15T16:42:00Z</cp:lastPrinted>
  <dcterms:modified xsi:type="dcterms:W3CDTF">2018-11-15T11:28:00Z</dcterms:modified>
  <cp:revision>28</cp:revision>
  <dc:subject/>
  <dc:title>                                                 </dc:title>
</cp:coreProperties>
</file>