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27-м.ш. №67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декабря 2018г.  №6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Большеяльчик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93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Большеяльчик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Большеяльчикского сельского поселения Яльчикского района Чувашской Республики от 16 декабря 2016 года  №10/1 «О бюджете Большеяльчикского сельского поселения Яльчикского района Чувашской Республики на 2017 год и плановый период 2018 и 2019 годов» администрация Большеяльчикского сельского поселения ПОСТАНОВЛЯЕТ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ольшеяльчикского сельского поселения Яльчикского района от 22 декабря 2016 года №93 «О закреплении полномочий администратора доходов и источников финансирования дефицита  бюджета Большеяльчик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сключить из пункта 2 следующие коды бюджетной классификации до</w:t>
      </w:r>
      <w:r>
        <w:rPr/>
        <w:t>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обавить в пункт 2 следующие коды бюджетной классификации до</w:t>
      </w:r>
      <w:r>
        <w:rPr/>
        <w:t>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/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В.З. Афанасьев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9:00Z</dcterms:created>
  <dc:creator>Master</dc:creator>
  <dc:description/>
  <dc:language>en-US</dc:language>
  <cp:lastModifiedBy>Заместитель</cp:lastModifiedBy>
  <cp:lastPrinted>2018-12-27T16:49:00Z</cp:lastPrinted>
  <dcterms:modified xsi:type="dcterms:W3CDTF">2018-12-27T13:49:00Z</dcterms:modified>
  <cp:revision>2</cp:revision>
  <dc:subject/>
  <dc:title>Чёваш Республикинчи</dc:title>
</cp:coreProperties>
</file>