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8"/>
        <w:gridCol w:w="3972"/>
      </w:tblGrid>
      <w:tr>
        <w:trPr/>
        <w:tc>
          <w:tcPr>
            <w:tcW w:w="425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ЙЫШЁНУ</w:t>
            </w:r>
          </w:p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ля 2019г №66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Сиява сали</w:t>
            </w:r>
          </w:p>
          <w:p>
            <w:pPr>
              <w:pStyle w:val="Normal"/>
              <w:spacing w:lineRule="auto" w:line="276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141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</w:rPr>
            </w:pPr>
            <w:r>
              <w:rPr/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auto" w:line="276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auto" w:line="276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орецкого района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ПОСТАНОВЛЕНИЕ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spacing w:lineRule="auto" w:line="276" w:before="40" w:after="40"/>
              <w:outlineLvl w:val="1"/>
              <w:rPr>
                <w:rFonts w:ascii="Arial Cyr Chuv;Arial" w:hAnsi="Arial Cyr Chuv;Arial" w:cs="Arial Cyr Chuv;Arial"/>
              </w:rPr>
            </w:pPr>
            <w:r>
              <w:rPr/>
              <w:t>02 июля  2019г №66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с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 Cyr Chuv;Arial" w:ascii="Arial Cyr Chuv;Arial" w:hAnsi="Arial Cyr Chuv;Arial"/>
              </w:rPr>
              <w:t xml:space="preserve"> Сиява</w:t>
            </w:r>
          </w:p>
          <w:p>
            <w:pPr>
              <w:pStyle w:val="Normal"/>
              <w:spacing w:lineRule="auto" w:line="276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Об утверждении схемы расположения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земельного участка </w:t>
      </w:r>
    </w:p>
    <w:p>
      <w:pPr>
        <w:pStyle w:val="Normal"/>
        <w:tabs>
          <w:tab w:val="clear" w:pos="708"/>
          <w:tab w:val="left" w:pos="1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1306" w:leader="none"/>
        </w:tabs>
        <w:ind w:right="2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В соответствии со  ст. 11.10 Земельного кодекса Российской Федерации,                     Федеральным законом Российской Федерации от 18.06.2001 № 78-ФЗ «О землеустройстве», Приказом Министерства экономического развития РФ от 27 ноября 2014 г. N 762 «Об утверждении требований к подготовке схемы расположения земельного участка или земельных участков на кадастровом плане территории и формат 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равилами землепользования и застройки Сиявское сельского поселения, утвержденного Собранием депутатов Сиявского сельского поселения Порецкого района Чувашской Республики № С-10/1 от 20.01.2017, администрация Сиявского сельского поселения     п о с т а н о в л я е т :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Утвердить прилагаемую схему расположения земельного участка из земель сельскохозяйственного назначения на кадастровом плане территории 21:18:060301, путем раздела земельного участка 21:18:060301:493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-:493:ЗУ1 площадью 21231 кв. м., находящийся по адресу: Чувашская Республика, Порецкий район, Сиявское сельское поселение, территориальная зона</w:t>
      </w:r>
      <w:r>
        <w:rPr/>
        <w:t xml:space="preserve"> </w:t>
      </w:r>
      <w:r>
        <w:rPr>
          <w:b w:val="false"/>
        </w:rPr>
        <w:t>сельскохозяйственного использования (СХ-2)</w:t>
      </w:r>
      <w:r>
        <w:rPr>
          <w:b w:val="false"/>
          <w:szCs w:val="24"/>
        </w:rPr>
        <w:t>, вид разрешенного использования обеспечение сельскохозяйственного производства код 1.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Глава Сиявского</w:t>
      </w:r>
    </w:p>
    <w:p>
      <w:pPr>
        <w:pStyle w:val="Heading1"/>
        <w:rPr/>
      </w:pPr>
      <w:r>
        <w:rPr/>
        <w:t>сельского поселения                                                                                      Т.Н. Колосова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0:00Z</dcterms:created>
  <dc:creator>Admin</dc:creator>
  <dc:description/>
  <cp:keywords/>
  <dc:language>en-US</dc:language>
  <cp:lastModifiedBy>Пользователь Windows</cp:lastModifiedBy>
  <cp:lastPrinted>2019-07-02T09:10:00Z</cp:lastPrinted>
  <dcterms:modified xsi:type="dcterms:W3CDTF">2019-07-08T13:09:00Z</dcterms:modified>
  <cp:revision>5</cp:revision>
  <dc:subject/>
  <dc:title>Чёваш Республикинчи</dc:title>
</cp:coreProperties>
</file>