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ЫШЁНУ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2018  ноябрь 15-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м.ш.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 № 66</w:t>
            </w:r>
          </w:p>
          <w:p>
            <w:pPr>
              <w:pStyle w:val="Normal"/>
              <w:spacing w:before="6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иява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>15 ноября 2018 г. № 66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. Си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  проекте  решения  Собрания депутат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иявского       сельского      «   О    бюджете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иявского           сельского          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ецкого района Чувашской Республик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 2019  год и на плановый период 2020 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 годов 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FF"/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Сияв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обрить проект решения Собранию депутатов Сиявского сельского поселения Порецкого района Чувашской Республики «О бюджете Сиявского сельского поселения Порецкого района Чувашской Республики на 2019 год и на плановый период 2020 и 2021 годов»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и направить его для рассмотрения в Собрание депутатов Сиявского сельского поселения Порецкого района Чувашской Республики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                                                                          Т.Н. Кол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ктивная гипертекстовая ссылка"/>
    <w:basedOn w:val="Style14"/>
    <w:qFormat/>
    <w:rPr>
      <w:rFonts w:cs="Times New Roman"/>
      <w:u w:val="single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8:00Z</dcterms:created>
  <dc:creator>ASFRT</dc:creator>
  <dc:description/>
  <cp:keywords/>
  <dc:language>en-US</dc:language>
  <cp:lastModifiedBy>User</cp:lastModifiedBy>
  <cp:lastPrinted>2018-01-05T15:40:00Z</cp:lastPrinted>
  <dcterms:modified xsi:type="dcterms:W3CDTF">2018-11-15T06:00:00Z</dcterms:modified>
  <cp:revision>45</cp:revision>
  <dc:subject/>
  <dc:title>Чёваш Республикинчи</dc:title>
</cp:coreProperties>
</file>