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72390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2351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235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0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6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ЭЛ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К РАЙОН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406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1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22.10.2019   65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4"/>
                                      <w:szCs w:val="24"/>
                                    </w:rPr>
                                    <w:t>Йёлкёш я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85.15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0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60" w:type="dxa"/>
                            <w:tcBorders/>
                          </w:tcPr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ЭЛ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К РАЙОНĚ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4060" w:type="dxa"/>
                            <w:tcBorders/>
                          </w:tcPr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К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428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4285" w:leader="none"/>
                              </w:tabs>
                              <w:jc w:val="center"/>
                              <w:rPr>
                                <w:rStyle w:val="Style1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42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22.10.2019   65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4"/>
                                <w:szCs w:val="24"/>
                              </w:rPr>
                              <w:t>Йёлкёш я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33655</wp:posOffset>
                </wp:positionV>
                <wp:extent cx="2514600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1"/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ЛИКОВ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4071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ИЛГЫШЕВСКОГО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Style w:val="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1"/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Style w:val="Style11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22.10.2019    № 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еревня Илгышев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2.65pt;mso-position-vertical-relative:text;margin-left:289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1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АЛИКОВСКИ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 xml:space="preserve">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4071" w:type="dxa"/>
                            <w:tcBorders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ИЛГЫШЕВСКОГО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Style w:val="Style1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Style w:val="Style11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22.10.2019    № 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деревня Илгышев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567" w:firstLine="709"/>
        <w:rPr>
          <w:sz w:val="28"/>
        </w:rPr>
      </w:pPr>
      <w:r>
        <w:rPr>
          <w:sz w:val="28"/>
        </w:rPr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113030</wp:posOffset>
                </wp:positionV>
                <wp:extent cx="4462780" cy="1951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внесении изменений и дополнений в постановление администрации Илгышевского сельского поселения Аликовского района от 18.12.2017 г.    № 107 «Об утверждении перечня муниципального имущества для предоставления 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4pt;height:153.7pt;mso-wrap-distance-left:9.05pt;mso-wrap-distance-right:9.05pt;mso-wrap-distance-top:0pt;mso-wrap-distance-bottom:0pt;margin-top:8.9pt;mso-position-vertical-relative:text;margin-left:19pt;mso-position-horizontal-relative:text">
                <v:textbox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О внесении изменений и дополнений в постановление администрации Илгышевского сельского поселения Аликовского района от 18.12.2017 г.    № 107 «Об утверждении перечня муниципального имущества для предоставления 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21"/>
        <w:ind w:left="567" w:firstLine="567"/>
        <w:rPr/>
      </w:pPr>
      <w:r>
        <w:rPr/>
        <w:t>Администрация Илгышевского сельского поселения Аликовского района ПОСТАНОВЛЯЕТ:</w:t>
      </w:r>
    </w:p>
    <w:p>
      <w:pPr>
        <w:pStyle w:val="Heading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Илгыш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иковского района Чувашской Республики от 18.12.2017 г.  № 107 «Об утверждении перечня муниципального имущества для предоставления 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 и дополнения:</w:t>
      </w:r>
    </w:p>
    <w:p>
      <w:pPr>
        <w:pStyle w:val="Heading"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 Исключить из перечня муниципального имущества для предоставления 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. 2 приложения № 1.</w:t>
      </w:r>
    </w:p>
    <w:p>
      <w:pPr>
        <w:pStyle w:val="21"/>
        <w:ind w:left="567" w:firstLine="567"/>
        <w:rPr/>
      </w:pPr>
      <w:r>
        <w:rPr/>
        <w:t>2. Дополнить перечень муниципального имущества для предоставления 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. 3, 4 согласно приложению № 1.</w:t>
      </w:r>
    </w:p>
    <w:p>
      <w:pPr>
        <w:pStyle w:val="21"/>
        <w:ind w:left="567" w:firstLine="567"/>
        <w:rPr/>
      </w:pPr>
      <w:r>
        <w:rPr/>
        <w:t>3. Настоящее постановление вступает в силу со дня официального опубликования.</w:t>
      </w:r>
    </w:p>
    <w:p>
      <w:pPr>
        <w:pStyle w:val="21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>Илгышевского сельского поселения                              С.Н.Иванова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</w:rPr>
        <w:t>Форма представления и состав сведений</w:t>
        <w:br/>
        <w:t>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</w:t>
        <w:br/>
        <w:t xml:space="preserve">(утв. </w:t>
      </w:r>
      <w:hyperlink w:anchor="sub_0">
        <w:r>
          <w:rPr>
            <w:rStyle w:val="InternetLink"/>
            <w:color w:val="106BBE"/>
            <w:sz w:val="22"/>
            <w:szCs w:val="22"/>
          </w:rPr>
          <w:t>приказом</w:t>
        </w:r>
      </w:hyperlink>
      <w:r>
        <w:rPr>
          <w:b/>
          <w:bCs/>
          <w:sz w:val="22"/>
          <w:szCs w:val="22"/>
        </w:rPr>
        <w:t xml:space="preserve"> Министерства экономического развития РФ от 20 апреля 2016 г. N 264)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именование публично-правового образования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Илгышевское сельское посе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Аликовский район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нные о федеральном органе исполнительной власти Российской Федерации (органе исполнительной власти субъекта Российской Федерации, органе местного самоуправления), наделенном полномочиями по управлению соответствующим имуществом: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906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Илгышевского сельского поселения Аликовского района Чувашской Республики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50, Чувашская Республика, Аликовский район, д. Илгышево, ул. Школьная, д. 1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структурное подразделение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Илгышевского сельского поселения 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 исполнителя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Надежда Юрьевна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3535)2-21-18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l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ca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 разделе "Муниципальное имущество" на официальном сайте администрации Илгышевского сельского поселения Аликовского района Чувашской Республ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basedOn w:val="Style9"/>
    <w:qFormat/>
    <w:rPr/>
  </w:style>
  <w:style w:type="character" w:styleId="Style10">
    <w:name w:val=" Знак Знак"/>
    <w:basedOn w:val="Style9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1:00Z</dcterms:created>
  <dc:creator>марина</dc:creator>
  <dc:description/>
  <cp:keywords/>
  <dc:language>en-US</dc:language>
  <cp:lastModifiedBy>Aleksander Grigoryev</cp:lastModifiedBy>
  <cp:lastPrinted>2019-11-27T13:13:00Z</cp:lastPrinted>
  <dcterms:modified xsi:type="dcterms:W3CDTF">2019-11-27T10:14:00Z</dcterms:modified>
  <cp:revision>8</cp:revision>
  <dc:subject/>
  <dc:title>3</dc:title>
</cp:coreProperties>
</file>