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 ноябр.н 25- м.ш. №6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5»  ноября 2019 г.  №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наименований улиц и номеров домов в селе Большие Яльчики Яльчикского района,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Жилому дому, принадлежащему Долгову Владимиру Ивановичу,  расположенному по улице Матросова, присвоить номер - №24. Новый адрес: Чувашская   Республика,    Яльчикский    район,    с. Большие   Яльчики,    ул. Матросова дом №24. Кадастровый номер земельного участка: 21:25:080508:2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В.З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7:00Z</dcterms:created>
  <dc:creator>kadr</dc:creator>
  <dc:description/>
  <cp:keywords/>
  <dc:language>en-US</dc:language>
  <cp:lastModifiedBy>Заместитель</cp:lastModifiedBy>
  <cp:lastPrinted>2019-11-26T15:08:00Z</cp:lastPrinted>
  <dcterms:modified xsi:type="dcterms:W3CDTF">2019-11-26T12:09:00Z</dcterms:modified>
  <cp:revision>4</cp:revision>
  <dc:subject/>
  <dc:title>Чёваш Республики</dc:title>
</cp:coreProperties>
</file>