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60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7.10.2019    № 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О переводе объекта недвижимости,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находящиеся в собственности, в казну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лгышевского сельского поселения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администрация Илгышевского сельского поселения ПОСТАНОВЛЯЕТ: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1. Переводить объект недвижимости, находящиеся в собственности, в казну Илгышевского сельского поселения Аликовского района Чувашской Республики, согласно приложению к настоящему постановлению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 МБУ «Централизованная бухгалтерия Аликовского района» в установленном порядке обеспечить постановку объектов недвижимости, указанных в приложении настоящего постановления, на бухгалтерский учет Аликовского района с оформлением необходимых бухгалтерских документов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Илгышевск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С.Н. Иванова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гыш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октября  2019 г. №60</w:t>
      </w:r>
    </w:p>
    <w:p>
      <w:pPr>
        <w:pStyle w:val="Normal"/>
        <w:tabs>
          <w:tab w:val="clear" w:pos="720"/>
          <w:tab w:val="left" w:pos="71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сти</w:t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2835"/>
        <w:gridCol w:w="1275"/>
        <w:gridCol w:w="993"/>
        <w:gridCol w:w="1809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зд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номер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205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Аликовский район, д.  Илгышево, ул. Молодежная, д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038,44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9:00Z</dcterms:created>
  <dc:creator>1</dc:creator>
  <dc:description/>
  <cp:keywords/>
  <dc:language>en-US</dc:language>
  <cp:lastModifiedBy>Aleksander Grigoryev</cp:lastModifiedBy>
  <cp:lastPrinted>2019-10-17T10:03:00Z</cp:lastPrinted>
  <dcterms:modified xsi:type="dcterms:W3CDTF">2019-10-30T10:10:00Z</dcterms:modified>
  <cp:revision>4</cp:revision>
  <dc:subject/>
  <dc:title> </dc:title>
</cp:coreProperties>
</file>