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0655</wp:posOffset>
                  </wp:positionH>
                  <wp:positionV relativeFrom="paragraph">
                    <wp:posOffset>-4667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406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РОВ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8.11.2019   60 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ăк</w:t>
            </w:r>
            <w:r>
              <w:rPr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ян поселок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ИРОВСКОГО СЕЛЬ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8.11.2019   № 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елок Бугуя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срочном финансово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е на 2020-2022.г.</w:t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4 Бюджетного кодекса Российской Федерации    администрация Кир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среднесрочный финансовый план Кировского сельского поселения Ибресинского района на 2020-2022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Г. П. Ег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ЕСРОЧНЫЙ ФИНАНСОВЫЙ ПЛАН КИРОВСКОГО СЕЛЬСКОГО ПОСЕЛЕНИЯ  ИБРЕСИНСКОГО РАЙОНА</w:t>
      </w:r>
    </w:p>
    <w:p>
      <w:pPr>
        <w:pStyle w:val="Normal"/>
        <w:jc w:val="center"/>
        <w:rPr/>
      </w:pPr>
      <w:r>
        <w:rPr>
          <w:b/>
        </w:rPr>
        <w:t>НА     2020-2022  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параметры бюджетной системы Кировского сельского поселения Ибресинского района</w:t>
      </w:r>
    </w:p>
    <w:p>
      <w:pPr>
        <w:pStyle w:val="Normal"/>
        <w:ind w:right="43" w:hanging="0"/>
        <w:jc w:val="right"/>
        <w:rPr/>
      </w:pPr>
      <w:r>
        <w:rPr/>
        <w:t>тыс. руб.</w:t>
      </w:r>
    </w:p>
    <w:tbl>
      <w:tblPr>
        <w:tblW w:w="9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322"/>
        <w:gridCol w:w="1260"/>
        <w:gridCol w:w="1183"/>
      </w:tblGrid>
      <w:tr>
        <w:trPr>
          <w:trHeight w:val="1202" w:hRule="atLeast"/>
          <w:cantSplit w:val="true"/>
        </w:trPr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93" w:hRule="atLeast"/>
          <w:cantSplit w:val="true"/>
        </w:trPr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 год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солидированный бюджет Кировского сельского поселения Ибресин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оходы без межбюджетных трансферт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3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с учетом межбюджетных трансфер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1,1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Расходы –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1,1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Профицит (+), дефицит (-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униципальный долг Кировского сельского поселения Ибресин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На начало года –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На конец год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1440"/>
        <w:gridCol w:w="1080"/>
        <w:gridCol w:w="1440"/>
        <w:gridCol w:w="1183"/>
        <w:gridCol w:w="1184"/>
      </w:tblGrid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редельные объемы бюджетных ассигнований распорядителя (получателя) средств бюджета Кировского сельского поселения Ибресинского района</w:t>
            </w:r>
          </w:p>
          <w:p>
            <w:pPr>
              <w:pStyle w:val="Normal"/>
              <w:ind w:left="-108" w:right="-115" w:hanging="0"/>
              <w:jc w:val="right"/>
              <w:rPr/>
            </w:pPr>
            <w:r>
              <w:rPr/>
              <w:t xml:space="preserve">     </w:t>
            </w:r>
            <w:r>
              <w:rPr/>
              <w:t>тыс. руб.</w:t>
            </w:r>
          </w:p>
        </w:tc>
      </w:tr>
      <w:tr>
        <w:trPr>
          <w:trHeight w:val="19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Распорядителя (получателя средств бюджета муниципального образования Кировское сельское поселе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10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1,1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ировского сельского поселения Ибресин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1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41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41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1037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51027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1:00Z</dcterms:created>
  <dc:creator>ad</dc:creator>
  <dc:description/>
  <cp:keywords/>
  <dc:language>en-US</dc:language>
  <cp:lastModifiedBy>Пользователь Windows</cp:lastModifiedBy>
  <cp:lastPrinted>2019-11-20T09:46:00Z</cp:lastPrinted>
  <dcterms:modified xsi:type="dcterms:W3CDTF">2019-11-20T06:46:00Z</dcterms:modified>
  <cp:revision>6</cp:revision>
  <dc:subject/>
  <dc:title>СРЕДНЕСРОЧНЫЙ ФИНАНСОВЫЙ ПЛАН КИРОВСКОГО СЕЛЬСКОГО ПОСЕЛЕНИЯ  ИБРЕСИНСКОГО РАЙОНА</dc:title>
</cp:coreProperties>
</file>