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5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 №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3"/>
      </w:tblGrid>
      <w:tr>
        <w:trPr>
          <w:trHeight w:val="648" w:hRule="atLeast"/>
        </w:trPr>
        <w:tc>
          <w:tcPr>
            <w:tcW w:w="8393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Илгышевского сельского 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ления       Аликовского района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увашской Республики от 09.11.2016 г.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78 «Об утверждении административного</w:t>
            </w:r>
          </w:p>
          <w:p>
            <w:pPr>
              <w:pStyle w:val="Heading4"/>
              <w:rPr/>
            </w:pPr>
            <w:r>
              <w:rPr>
                <w:b w:val="false"/>
                <w:szCs w:val="28"/>
              </w:rPr>
              <w:t>Регламента администрации  Илгышевского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ьского  поселения Аликовского района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увашской Республики по предоставлению 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й      услуги           «Выдача  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решения   на          ввод            объекта 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эксплуатацию»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firstLine="7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реализации  Федерального закона от  27.07.2010 г.  № 210-ФЗ «Об организации предоставления государственных и муниципальных услуг», в соответствии с Градостроительным кодексом Российской Федерации, Уставом Илгышевского сельского поселения Аликовского района Чувашской Республики,  администрация Илгышевского сельского поселения Аликовского района Чувашской Республики   ПОСТАНОВЛЯЕТ: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393" w:type="dxa"/>
            <w:tcBorders/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Внести в постановление администрации Илгышевского сельского поселения Аликовского района Чувашской Республики от 09 ноября 2016  года № 78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подразделе 2.6 регламен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пункт 2 дополнить словами ", в том числе соглашение об установлении сервитута, решение об установлении публичного сервитут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ункт 3 дополнить словами "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ункт 6 признать утратившим сил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 пункт 7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7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5. в пункте 9 слово "договора" заменить словами "договора строительного подряд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6. пункт 10 после слов "проектной документации" дополнить словами "(включая проектную документацию, в которой учтены изменения, внесенные в соответствии с частями 3.8 и 3.9 статьи 49 Градостроительного  Кодекса)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7. в пункте 13  слова "Федеральным законом от 24 июля 2007 года N 221-ФЗ "О государственном кадастре недвижимости" заменить словами "Федеральным законом от 13 июля 2015 года N 218-ФЗ "О государственной регистрации недвижимости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гышевского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С.Н. 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583" w:hanging="0"/>
        <w:rPr/>
      </w:pPr>
      <w:r>
        <w:rPr/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2:00Z</dcterms:created>
  <dc:creator>1</dc:creator>
  <dc:description/>
  <cp:keywords/>
  <dc:language>en-US</dc:language>
  <cp:lastModifiedBy>Aleksander Grigoryev</cp:lastModifiedBy>
  <cp:lastPrinted>2019-10-17T10:03:00Z</cp:lastPrinted>
  <dcterms:modified xsi:type="dcterms:W3CDTF">2019-10-30T11:23:00Z</dcterms:modified>
  <cp:revision>4</cp:revision>
  <dc:subject/>
  <dc:title> </dc:title>
</cp:coreProperties>
</file>