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0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ПАНТЬА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ПОСЕЛЕНИЙ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0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3"/>
              <w:ind w:right="-35" w:hanging="0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7.12.2018 г.  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ьак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13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ГО   СЕЛЬСКОГО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27.12.2018 г.</w:t>
            </w:r>
            <w:r>
              <w:rPr>
                <w:u w:val="single"/>
              </w:rPr>
              <w:t xml:space="preserve"> </w:t>
            </w:r>
            <w:r>
              <w:rPr/>
              <w:t xml:space="preserve">  № </w:t>
            </w:r>
            <w:r>
              <w:rPr>
                <w:b/>
              </w:rPr>
              <w:t>5</w:t>
            </w:r>
            <w:r>
              <w:rPr>
                <w:b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62225</wp:posOffset>
            </wp:positionH>
            <wp:positionV relativeFrom="paragraph">
              <wp:posOffset>-4381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right="3990"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1"/>
        <w:spacing w:before="0" w:after="0"/>
        <w:ind w:right="3990" w:hanging="0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О мерах по реализации Решения Собрания депутатов Пандиковского сельского  поселения «О внесении изменений  в Решение собрания депутатов  «О бюджете Пандиковского сельского поселения  на 2018 год и на плановый период 2019 и 2020 год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Решением Собрания депутатов Пандиковского сельского поселения № 1 от 26 декабря 2018 г. «О внесении изменений  в Решение Собрания депутатов Пандиковского сельского поселения «О бюджете Пандиковского сельского поселения на 2018 год и на плановый период 2019 и 2020 годов» администрация Пандиковского сельского поселения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Принять к исполнению бюджет Пандиковского сельского поселения на 2018 год и на плановый период 2019 и 2020 годов с учетом изменений, внесенных Решением Собрания депутатов Пандиковского сельского поселения № 1 от 27 декабря 2018 г.  «О внесении изменений  в Решение Собрания депутатов «О бюджете Пандиковского сельского поселения на 2018 год и на плановый период 2019 и 2020 годов» (далее – Решение)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Бюджетным учреждениям  и иным органам исполнительной власти Пандиковского сельского поселения, другим распорядителям и получателям бюджетных средств внести соответствующие изменения в показатели смет доходов и расходов муниципальных учреждений на 2018 год и на плановый период 2019 и 2020 годов, а также предложения по уточнению показателей кассового плана бюджета Пандиковского сельского поселения на 2018 год и на плановый период 2019 и 2020 годов представить указанные изменения в финансовый отдел администрации Красночетай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екомендовать финансовому отделу администрации Красночетайского района внести соответствующие изменения в сводную бюджетную роспись бюджета Пандиковского сельского поселения, кассовый план исполнения бюджета Пандиковского сельского поселения и организовать своевременное финансирование рас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 опубликования в периодическом печатном издании «Вестник Пандиковского сельского посел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ндиков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 А.Ю.Порфир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1">
    <w:name w:val="Название Знак"/>
    <w:basedOn w:val="Style9"/>
    <w:qFormat/>
    <w:rPr>
      <w:kern w:val="2"/>
      <w:sz w:val="40"/>
    </w:rPr>
  </w:style>
  <w:style w:type="character" w:styleId="Style12">
    <w:name w:val="Подзаголовок Знак"/>
    <w:basedOn w:val="Style9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36:00Z</dcterms:created>
  <dc:creator>cod3</dc:creator>
  <dc:description/>
  <cp:keywords/>
  <dc:language>en-US</dc:language>
  <cp:lastModifiedBy>sao</cp:lastModifiedBy>
  <cp:lastPrinted>2018-12-29T11:14:00Z</cp:lastPrinted>
  <dcterms:modified xsi:type="dcterms:W3CDTF">2018-12-29T08:16:00Z</dcterms:modified>
  <cp:revision>28</cp:revision>
  <dc:subject/>
  <dc:title/>
</cp:coreProperties>
</file>