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7"/>
        <w:gridCol w:w="4047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133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19   5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19    № 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О включении объекта недвижимости,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находящиеся в собственности, в казну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Илгышевского сельского поселения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Илгышевского сельского поселения Аликовского района администрация Илгышевского сельского поселения ПОСТАНОВЛЯЕТ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1. Включить объект недвижимости, находящиеся в собственности, в казну Илгышевского сельского поселения Аликовского района Чувашской Республики, согласно приложению к настоящему постановлению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 МБУ «Централизованная бухгалтерия Аликовского района» в установленном порядке обеспечить постановку объектов недвижимости, указанных в приложении настоящего постановления, на бухгалтерский учет Аликовского района с оформлением необходимых бухгалтерских документов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Илгышевского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                                      С.Н. Иванова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/>
        <w:ind w:right="45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/>
        <w:ind w:right="45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гы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7» октября  2019 г. №57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сти</w:t>
      </w:r>
    </w:p>
    <w:tbl>
      <w:tblPr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835"/>
        <w:gridCol w:w="1275"/>
        <w:gridCol w:w="993"/>
        <w:gridCol w:w="1809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10205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Аликовский район, с/пос.Илгышевское, д.  Илгышево, ул. Молодежная,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72,65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5:00Z</dcterms:created>
  <dc:creator>1</dc:creator>
  <dc:description/>
  <cp:keywords/>
  <dc:language>en-US</dc:language>
  <cp:lastModifiedBy>Aleksander Grigoryev</cp:lastModifiedBy>
  <cp:lastPrinted>2019-10-30T13:10:00Z</cp:lastPrinted>
  <dcterms:modified xsi:type="dcterms:W3CDTF">2019-10-30T10:11:00Z</dcterms:modified>
  <cp:revision>6</cp:revision>
  <dc:subject/>
  <dc:title> </dc:title>
</cp:coreProperties>
</file>