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96"/>
        <w:gridCol w:w="660"/>
        <w:gridCol w:w="167"/>
        <w:gridCol w:w="4123"/>
        <w:gridCol w:w="27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4305</wp:posOffset>
                  </wp:positionH>
                  <wp:positionV relativeFrom="paragraph">
                    <wp:posOffset>5016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АРНАР РАЙОНĚ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ÇĔРПЕЛ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2"/>
                <w:szCs w:val="22"/>
                <w:lang w:val="en-US" w:eastAsia="en-US"/>
              </w:rPr>
              <w:t>ЙЫШĂНУ  № 57-О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 w:val="false"/>
                <w:sz w:val="22"/>
                <w:szCs w:val="22"/>
                <w:lang w:val="en-US" w:eastAsia="ru-RU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ĕн 09- мĕшĕ 2019 ç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Çĕрпел сали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НГОРЧ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sz w:val="22"/>
                <w:szCs w:val="22"/>
                <w:lang w:val="en-US" w:eastAsia="en-US"/>
              </w:rPr>
              <w:t>ПОСТАНОВЛЕНИЕ  № 57-О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 w:val="false"/>
                <w:sz w:val="22"/>
                <w:szCs w:val="22"/>
                <w:lang w:val="en-US" w:eastAsia="ru-RU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«09» октября   2019 г.     </w:t>
            </w:r>
          </w:p>
          <w:p>
            <w:pPr>
              <w:pStyle w:val="Normal"/>
              <w:spacing w:before="0" w:after="200"/>
              <w:ind w:left="3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ело Янгорчино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419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тмене особого противопожарного режима на территории Янгорчинского сельского поселения Вурнарского района Чувашской Республи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1994 года № 69-ФЗ «О пожарной безопасности», Законом Чувашской Республики от 25.11.2005 года № 47 «О пожарной безопасности в Чувашской Республике»,  постановлением Кабинета Министров Чувашской Республики от 19.09.2016 года № 393 «Об отмене особого противопожарного режима на территории Чувашской Республики», постановлением администрации Вурнарского района от 12.10.2018 года № 627 «Об отмене особого противопожарного режима на территории Вурнарского района Чувашской Республики»,  в связи со стабилизацией пожарной обстановки</w:t>
      </w:r>
      <w:r>
        <w:rPr>
          <w:rFonts w:cs="Times New Roman" w:ascii="Times New Roman" w:hAnsi="Times New Roman"/>
          <w:color w:val="373737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на территории Янгорчинского сельского поселения Вурнарского района, Администрация Янгорчинского сельского поселения Вурнарского района Чувашской Республики  ПОСТАНОВЛЯЕТ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Отменить с 09 октября 2019 г.  особый противопожарный режим, установленный на территории Янгорчинского сельского поселения  Вурнарского района постановлением администрации Янгорчинского сельского поселения Вурнарского района от 06 мая 2019 года       № 29-О «О введении  на территории Янгорчинского сельского поселения Вурнарского района  особого противопожарного режима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ризнать утратившим силу постановление администрации Янгорчинского сельского поселения  Вурнарского района от 06 мая 2019 г. № 29-О "О введении  на территории Янгорчинского сельского поселения Вурнарского района  особого противопожарного режима"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главой Янгорчинского сельского поселения Вурнарского район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Вр.и.о. Главы Янгорчинского сельского поселения   </w:t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урнарского района Чувашской Республики                                   Кириллова З.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1:00Z</dcterms:created>
  <dc:creator>sao</dc:creator>
  <dc:description/>
  <dc:language>en-US</dc:language>
  <cp:lastModifiedBy>sao</cp:lastModifiedBy>
  <dcterms:modified xsi:type="dcterms:W3CDTF">2019-10-22T07:01:00Z</dcterms:modified>
  <cp:revision>1</cp:revision>
  <dc:subject/>
  <dc:title/>
</cp:coreProperties>
</file>