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14668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ХУЧАШ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ç. раштав уйăхĕн  12-мĕшĕ №5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уч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ХОЧАШ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</w:rPr>
              <w:t>12</w:t>
            </w:r>
            <w:r>
              <w:rPr>
                <w:color w:val="000000"/>
                <w:sz w:val="26"/>
                <w:lang w:val="en-US" w:eastAsia="en-US"/>
              </w:rPr>
              <w:t>»</w:t>
            </w:r>
            <w:r>
              <w:rPr>
                <w:color w:val="000000"/>
                <w:sz w:val="26"/>
              </w:rPr>
              <w:t xml:space="preserve">  декабря  </w:t>
            </w:r>
            <w:r>
              <w:rPr>
                <w:color w:val="000000"/>
                <w:sz w:val="26"/>
                <w:lang w:val="en-US" w:eastAsia="en-US"/>
              </w:rPr>
              <w:t>201</w:t>
            </w:r>
            <w:r>
              <w:rPr>
                <w:color w:val="000000"/>
                <w:sz w:val="26"/>
              </w:rPr>
              <w:t>9</w:t>
            </w:r>
            <w:r>
              <w:rPr>
                <w:color w:val="000000"/>
                <w:sz w:val="26"/>
                <w:lang w:val="en-US" w:eastAsia="en-US"/>
              </w:rPr>
              <w:t>г. №</w:t>
            </w:r>
            <w:r>
              <w:rPr>
                <w:color w:val="000000"/>
                <w:sz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о Хочашево</w:t>
            </w:r>
          </w:p>
        </w:tc>
      </w:tr>
    </w:tbl>
    <w:p>
      <w:pPr>
        <w:pStyle w:val="Normal"/>
        <w:ind w:right="40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4"/>
        <w:ind w:right="45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реализации решения Собрания депутатов Хочашевского сельского поселения Ядринского района Чувашской   Республики от 12.12.2019г. №1 «О внесении изменений в решение Собрания депутатов Хочашевского сельского поселения Ядринского района Чувашской Республики 05.12.2018г. №1 «О бюджете Хочашевского сельского поселения Ядринского района Чувашской Республики на 2019 год и на плановый период 2020 и 2021 годов »</w:t>
      </w:r>
    </w:p>
    <w:p>
      <w:pPr>
        <w:pStyle w:val="TextBody"/>
        <w:spacing w:lineRule="auto" w:line="244"/>
        <w:ind w:right="45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6"/>
          <w:szCs w:val="26"/>
        </w:rPr>
        <w:t>В соответствии с решением Собрания депутатов Хочашевского сельского поселения Ядринского района Чувашской Республики от 12.12.2019г. №5 «О внесении изменений в решение Собрания депутатов Хочашевского сельского поселения Ядринского района Чувашской Республики  05.12.2018г. №1 «О бюджете Хочашевского сельского поселения Ядринского района Чувашской Республики на 2019 год и на плановый период 2020 и 2021 годов»,  п о с т а н о в л я е т:</w:t>
      </w:r>
    </w:p>
    <w:p>
      <w:pPr>
        <w:pStyle w:val="Normal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567"/>
        <w:jc w:val="both"/>
        <w:rPr/>
      </w:pPr>
      <w:bookmarkStart w:id="0" w:name="sub_1"/>
      <w:bookmarkEnd w:id="0"/>
      <w:r>
        <w:rPr>
          <w:sz w:val="26"/>
          <w:szCs w:val="26"/>
        </w:rPr>
        <w:t>1. Принять к исполнению бюджет Хочашевского сельского поселения Ядринского района Чувашской Республики на 2019 год и на плановый период 2020 и 2021 годов с учетом изменений, внесенных решением Собрания депутатов Хочашевского сельского поселения Ядринского района Чувашской Республики от 12.12.2019г. №1 «О внесении изменений в решение Собрания депутатов Хочашевского сельского поселения Ядринского района Чувашской Республики  05.12.2018 г. № 1 «О бюджете Хочашевского сельского поселения Ядринского района Чувашской Республики на 2019 год и на плановый период 2020 и 2021 годов»  (далее – решение).</w:t>
      </w:r>
    </w:p>
    <w:p>
      <w:pPr>
        <w:pStyle w:val="Normal"/>
        <w:spacing w:lineRule="auto" w:line="244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Администрации Хочашевского сельского поселения Ядринского района Чувашской Республик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bookmarkStart w:id="3" w:name="sub_2"/>
      <w:bookmarkEnd w:id="3"/>
      <w:r>
        <w:rPr>
          <w:sz w:val="26"/>
          <w:szCs w:val="26"/>
        </w:rPr>
        <w:t>- обеспечить качественное исполнение бюджета Хочашевского сельского поселения Ядринского района Чувашской Республики на 2019 год и реализацию основных направлений бюджетной политики Хочашевского сельского поселения Ядринского района Чувашской Республики, определенных постановлением главы Хочашевского сельского поселения Ядринского района Чувашской Республики от 19 июля 2018 года №28 «Об основных направлениях бюджетной политики Хочашевского сельского поселения Ядринского района Чувашской Республики на 2019 год и плановый период 2020 и 2021 годов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</w:rPr>
        <w:t xml:space="preserve">-осуществлять мониторинг финансового обеспечения социально значимых и первоочередных расходов бюджета </w:t>
      </w:r>
      <w:r>
        <w:rPr>
          <w:sz w:val="26"/>
        </w:rPr>
        <w:t xml:space="preserve">Хочашевского сельского поселения Ядринского района </w:t>
      </w:r>
      <w:r>
        <w:rPr>
          <w:bCs/>
          <w:sz w:val="26"/>
        </w:rPr>
        <w:t xml:space="preserve">Чувашской Республики, гарантирующих реализацию возложенных на администрацию </w:t>
      </w:r>
      <w:r>
        <w:rPr>
          <w:sz w:val="26"/>
        </w:rPr>
        <w:t>Хочашевского сельского поселения Ядринского района</w:t>
      </w:r>
      <w:r>
        <w:rPr>
          <w:bCs/>
          <w:sz w:val="26"/>
        </w:rPr>
        <w:t xml:space="preserve"> Чувашской Республики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4"/>
      <w:r>
        <w:rPr>
          <w:sz w:val="26"/>
          <w:szCs w:val="26"/>
        </w:rPr>
        <w:t>3. Привести  штатную численность муниципальных служащих и работников администрации Хочашевского сельского поселения Ядринского района Чувашской Республики в соответствии с фондом оплаты труда.</w:t>
      </w:r>
      <w:bookmarkStart w:id="5" w:name="sub_401"/>
      <w:bookmarkEnd w:id="4"/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финансовому отделу Ядринской районной администрации Чувашской Республики:</w:t>
      </w:r>
    </w:p>
    <w:p>
      <w:pPr>
        <w:pStyle w:val="TextBodyIndent"/>
        <w:ind w:left="0" w:right="0" w:firstLine="567"/>
        <w:jc w:val="both"/>
        <w:rPr/>
      </w:pPr>
      <w:r>
        <w:rPr>
          <w:sz w:val="26"/>
          <w:szCs w:val="26"/>
        </w:rPr>
        <w:t>- вносить в ходе исполнения решения о бюджете изменения в классификацию доходов и расходов бюджета Хочашевского сельского поселения  Ядринского района Чувашской Республики, источников финансирования дефицита бюджета в случаях и по основаниям, которые предусмотрены статьей 8 решения о бюджете.</w:t>
      </w:r>
    </w:p>
    <w:p>
      <w:pPr>
        <w:pStyle w:val="Normal"/>
        <w:autoSpaceDE w:val="false"/>
        <w:ind w:firstLine="567"/>
        <w:jc w:val="both"/>
        <w:rPr>
          <w:bCs/>
          <w:sz w:val="26"/>
        </w:rPr>
      </w:pPr>
      <w:r>
        <w:rPr>
          <w:sz w:val="26"/>
          <w:szCs w:val="26"/>
        </w:rPr>
        <w:t>5.</w:t>
      </w:r>
      <w:bookmarkStart w:id="6" w:name="sub_5"/>
      <w:r>
        <w:rPr>
          <w:sz w:val="26"/>
          <w:szCs w:val="26"/>
        </w:rPr>
        <w:t xml:space="preserve"> Р</w:t>
      </w:r>
      <w:r>
        <w:rPr>
          <w:bCs/>
          <w:sz w:val="26"/>
        </w:rPr>
        <w:t>екомендовать Управлению Федерального казначейства Чувашской Республике в соответствии с заключенными соглашениями обеспечивать учет бюджетных обязательств, принятых получателями средств бюджета</w:t>
      </w:r>
      <w:r>
        <w:rPr>
          <w:sz w:val="26"/>
        </w:rPr>
        <w:t xml:space="preserve"> Хочашевского сельского поселения Ядринского района</w:t>
      </w:r>
      <w:r>
        <w:rPr>
          <w:bCs/>
          <w:sz w:val="26"/>
        </w:rPr>
        <w:t xml:space="preserve"> Чувашской Республики в соответствии с муниципальными контрактами, иными договорами, заключенными с юридическими и физическими лицами, индивидуальными предпринимателями, или в соответствии с федеральными законами, законами Чувашской Республики, муниципальными правовыми актами органов местного самоуправления Хочашевского сельского поселения Ядринского района Чувашской Республики, возникающих на основании исполнительных документ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6. Рекомендовать Межрайонной инспекции Федеральной налоговой службы России № 8 по Чувашской Республик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принимать действенные меры по обеспечению поступления налогов, сборов и других обязательных платежей в бюджет Хочашевского сельского поселения Ядринского района Чувашской Республики, сокращению задолженности по их упла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Рекомендовать администрации Хочашевского сельского поселения Ядринского района Чувашской Республики совместно с  МАУ «Центр финансового и хозяйственного обслуживания» Ядринского района Чувашской Республи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в целях обеспечения своевременного финансирования с 1 января 2019 года, расходов бюджета Хочашевского сельского поселения Ядринского района Чувашской Республики организовать работу по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4"/>
      <w:bookmarkEnd w:id="7"/>
      <w:r>
        <w:rPr>
          <w:sz w:val="26"/>
          <w:szCs w:val="26"/>
        </w:rPr>
        <w:t>- своевременному представлению в финансовый отдел бюджетных сме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bookmarkStart w:id="8" w:name="sub_14"/>
      <w:bookmarkStart w:id="9" w:name="sub_14"/>
      <w:bookmarkEnd w:id="5"/>
      <w:bookmarkEnd w:id="6"/>
      <w:bookmarkEnd w:id="9"/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очаше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Ядринского района Чувашской Республики                                               Н.Н. Албутова</w:t>
      </w:r>
    </w:p>
    <w:sectPr>
      <w:type w:val="nextPage"/>
      <w:pgSz w:w="11906" w:h="16838"/>
      <w:pgMar w:left="144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2:00Z</dcterms:created>
  <dc:creator>Юра</dc:creator>
  <dc:description/>
  <cp:keywords/>
  <dc:language>en-US</dc:language>
  <cp:lastModifiedBy>xochashevo</cp:lastModifiedBy>
  <cp:lastPrinted>2019-12-12T17:50:00Z</cp:lastPrinted>
  <dcterms:modified xsi:type="dcterms:W3CDTF">2019-12-12T14:50:00Z</dcterms:modified>
  <cp:revision>5</cp:revision>
  <dc:subject/>
  <dc:title>Чаваш Республики                                                          Муркаш районен</dc:title>
</cp:coreProperties>
</file>