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05.09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 xml:space="preserve"> №5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05.09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 xml:space="preserve"> №54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ФИАС по результатам </w:t>
      </w:r>
    </w:p>
    <w:p>
      <w:pPr>
        <w:pStyle w:val="Normal"/>
        <w:rPr/>
      </w:pPr>
      <w:r>
        <w:rPr/>
        <w:t>инвентаризации адресного хозяйства Атнарского</w:t>
      </w:r>
    </w:p>
    <w:p>
      <w:pPr>
        <w:pStyle w:val="Normal"/>
        <w:rPr/>
      </w:pPr>
      <w:r>
        <w:rPr/>
        <w:t>сельского поселения Красночетайского</w:t>
      </w:r>
    </w:p>
    <w:p>
      <w:pPr>
        <w:pStyle w:val="Normal"/>
        <w:rPr/>
      </w:pPr>
      <w:r>
        <w:rPr/>
        <w:t>района Чувашской Республик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Федерального закона от 06.10.2003 №131-ФЗ «Об общих принципах организации местного самоуправления в Российской Федерации», от 28.12.2014 №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 Об утверждении Правил присвоения, изменения и аннулирования адресов», руководствуясь административным регламентом администрации Атнарского сельского поселения Красночетайского района Чувашской Республики по предоставлению муниципальной услуги « Присвоение (уточнение) адресов объектам недвижимого имущества) утвержденный постановлением от 18.01.2013 №2  администрации Атнарского сельского поселения Красночетай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Внести изменения в федеральную информационную адресную систему (ФИАС) по причине не соответствия адреса объекта адресации, расположенных на территории </w:t>
      </w:r>
      <w:r>
        <w:rPr/>
        <w:t xml:space="preserve"> </w:t>
      </w:r>
      <w:r>
        <w:rPr>
          <w:lang w:val="ru-RU"/>
        </w:rPr>
        <w:t>Атнарского сельского поселения согласно приложению №1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2.Опубликовать настоящее постановление в периодическом печатном издании «Вестник Атнарского сельского поселени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Cs/>
        </w:rPr>
        <w:t>Атнарского</w:t>
      </w:r>
      <w:r>
        <w:rPr/>
        <w:t xml:space="preserve"> сельского поселения</w:t>
        <w:tab/>
        <w:t xml:space="preserve">                     А.А.Наумов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Атнар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от 05.09.2019 №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3261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>Адрес в ФИАС-е на текущий мо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>Актуальны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60" w:hanging="0"/>
              <w:jc w:val="both"/>
              <w:rPr/>
            </w:pPr>
            <w:r>
              <w:rPr>
                <w:lang w:val="ru-RU"/>
              </w:rPr>
              <w:t>Чувашская Республика-Чувашия, Красночетайский муниципальный район, сельское поселение Атнарское, Атнары село, Центральная улица, домовладение 58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вашская Республика-Чувашия, Красночетайский муниципальный район, сельское поселение Атнарское, Атнары село, Центральная улица, дом 58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вашская Республика-Чувашия, Красночетайский муниципальный район, сельское поселение Атнарское, Сосново деревня, Сосновая улица, домовладение 100 строение 1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вашская Республика-Чувашия, Красночетайский муниципальный район, сельское поселение Атнарское, Сосново деревня, Сосновая улица, дом 10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>Чувашская Республика-Чувашия, Красночетайский муниципальный район, сельское поселение Атнарское, Липовка Вторая деревня, Липовач улица, домовладение 53 строение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>Чувашская Республика-Чувашия, Красночетайский муниципальный район, сельское поселение Атнарское, Липовка Вторая деревня, Липовая улица, дом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>Чувашская Республика-Чувашия, Красночетайский муниципальный район, сельское поселение Атнарское, Сормово деревня, Центральная улица, домовладение 3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/>
            </w:pPr>
            <w:r>
              <w:rPr/>
              <w:t>Чувашская Республика-Чувашия, Красночетайский муниципальный район, сельское поселение Атнарское, Сормово деревня, Центральная улица, дом 3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2:00Z</dcterms:created>
  <dc:creator>User</dc:creator>
  <dc:description/>
  <cp:keywords/>
  <dc:language>en-US</dc:language>
  <cp:lastModifiedBy>glava</cp:lastModifiedBy>
  <cp:lastPrinted>2019-07-29T11:01:00Z</cp:lastPrinted>
  <dcterms:modified xsi:type="dcterms:W3CDTF">2019-09-05T11:21:00Z</dcterms:modified>
  <cp:revision>4</cp:revision>
  <dc:subject/>
  <dc:title>   </dc:title>
</cp:coreProperties>
</file>