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9.2019   53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9.2019 № 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зменить адрес местоположения земельного участка с кадастровым номером  21:07:210205:28  площадью 4800 кв.м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адреса: Чувашская Республика, Аликовский район, д. Илгышево, ул. Молодежная, д.12 на адрес: Чувашская Республика, Аликовский муниципальный район, Илгышевское сельское поселение, деревня Илгышево, улица Молодежная, дом №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5:00Z</dcterms:created>
  <dc:creator>1</dc:creator>
  <dc:description/>
  <cp:keywords/>
  <dc:language>en-US</dc:language>
  <cp:lastModifiedBy>Aleksander Grigoryev</cp:lastModifiedBy>
  <cp:lastPrinted>2019-09-25T13:02:00Z</cp:lastPrinted>
  <dcterms:modified xsi:type="dcterms:W3CDTF">2019-09-25T10:04:00Z</dcterms:modified>
  <cp:revision>5</cp:revision>
  <dc:subject/>
  <dc:title> </dc:title>
</cp:coreProperties>
</file>