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ДР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ХУЧАШ Я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05» декабря  2019   №53  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 xml:space="preserve">Хучаш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ХОЧАШЕ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05 » декабря  2019   №53   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Хочашев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6"/>
          <w:szCs w:val="26"/>
        </w:rPr>
        <w:t>администрации Хочашевского 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еления Ядринского район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Чувашской Республики от 17 декабря 2018 г. № 6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 и в целях реализации Решения  Собрания депутатов Хочашевского сельского поселения Ядринского района Чувашской Республики «О бюджете Хочашевского сельского поселения Ядринского района Чувашской Республики на очередной и  плановый период» администрация Хочашевского сельского поселения Ядринского района Чувашской Республик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 постановление администрации Хочашевского  сельского поселения Ядринского района Чувашской Республики от 17 декабря 2018 г. № 61 «О закреплении полномочий администратора доходов бюджета Хочашевского сельского поселения Ядринского района Чувашской Республики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пункта 2 исключить следующие коды бюджетной классифик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56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 2 добавить следующие коды бюджетной классифик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56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ё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2 10 0000 14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ёт средств муниципального дорожного фонд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Глава Хочаше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2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ab/>
              <w:t>Ядринск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color w:val="000000"/>
                <w:sz w:val="26"/>
                <w:lang w:val="en-US" w:eastAsia="en-US"/>
              </w:rPr>
              <w:t xml:space="preserve">Чувашской Республики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Н.Н. Албутова</w:t>
            </w:r>
          </w:p>
        </w:tc>
      </w:tr>
    </w:tbl>
    <w:p>
      <w:pPr>
        <w:pStyle w:val="Style16"/>
        <w:rPr>
          <w:lang w:val="en-US" w:eastAsia="en-US"/>
        </w:rPr>
      </w:pPr>
      <w:r>
        <w:rPr>
          <w:lang w:val="en-US" w:eastAsia="en-US"/>
        </w:rPr>
        <w:tab/>
        <w:tab/>
      </w:r>
    </w:p>
    <w:sectPr>
      <w:type w:val="nextPage"/>
      <w:pgSz w:w="11906" w:h="16838"/>
      <w:pgMar w:left="1080" w:right="146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935"/>
      <w:jc w:val="both"/>
      <w:textAlignment w:val="baseline"/>
    </w:pPr>
    <w:rPr>
      <w:rFonts w:ascii="TimesET;Times New Roman" w:hAnsi="TimesET;Times New Roman" w:cs="TimesET;Times New Roman"/>
      <w:sz w:val="26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50:00Z</dcterms:created>
  <dc:creator>finuser</dc:creator>
  <dc:description/>
  <cp:keywords/>
  <dc:language>en-US</dc:language>
  <cp:lastModifiedBy>xochashevo</cp:lastModifiedBy>
  <cp:lastPrinted>2019-12-05T10:21:00Z</cp:lastPrinted>
  <dcterms:modified xsi:type="dcterms:W3CDTF">2019-12-05T07:22:00Z</dcterms:modified>
  <cp:revision>52</cp:revision>
  <dc:subject/>
  <dc:title>ЧĂВАШ РЕСПУБЛИКИ</dc:title>
</cp:coreProperties>
</file>