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14"/>
        <w:gridCol w:w="4206"/>
      </w:tblGrid>
      <w:tr>
        <w:trPr>
          <w:trHeight w:val="420" w:hRule="atLeast"/>
          <w:cantSplit w:val="true"/>
        </w:trPr>
        <w:tc>
          <w:tcPr>
            <w:tcW w:w="406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ТĚРНЕ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6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ХУЧАШ ЯЛ ПОСЕЛЕНИЙĚН 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1. 2019 г. №5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учаш сали</w:t>
            </w:r>
          </w:p>
        </w:tc>
        <w:tc>
          <w:tcPr>
            <w:tcW w:w="10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ХОЧАШ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1. 2019 г. №5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Хочашево</w:t>
            </w:r>
          </w:p>
        </w:tc>
      </w:tr>
    </w:tbl>
    <w:p>
      <w:pPr>
        <w:pStyle w:val="Normal"/>
        <w:ind w:right="359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 проведения  проверок при осуществлении муниципального контроля в области торговой деятельности, утвержденный постановлением администрации Хочашевского сельского поселения Ядринского района Чувашской Республики от 25.12.2012 г. №7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Хочашевского сельского поселения Ядринского района Чувашской Республики, администрация Хочашевского сельского поселения Ядрин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Хочашевского сельского поселения Ядринского района Чувашской Республики проведения проверок при осуществлении муниципального контроля в области торговой деятельности (далее – Административный регламент), утвержденный постановлением администрации Хочашевского сельского поселения Ядринского района Чувашской Республики от 25.12.2012 №74 " Об утверждении  административного регламента  проведения  проверок при осуществлении муниципального контроля  в области торговой деятельности",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ункт 6 Административного регламента дополнить п.п. 28.1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8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после 01 января 2019 года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Хочашевского сельского по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дринского района Чувашской Республики</w:t>
        <w:tab/>
        <w:tab/>
        <w:tab/>
        <w:tab/>
        <w:t xml:space="preserve">    Н.Н. Албуто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935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2:00Z</dcterms:created>
  <dc:creator>finuser</dc:creator>
  <dc:description/>
  <cp:keywords/>
  <dc:language>en-US</dc:language>
  <cp:lastModifiedBy>xochashevo</cp:lastModifiedBy>
  <cp:lastPrinted>2019-11-27T09:58:00Z</cp:lastPrinted>
  <dcterms:modified xsi:type="dcterms:W3CDTF">2019-11-28T09:23:00Z</dcterms:modified>
  <cp:revision>4</cp:revision>
  <dc:subject/>
  <dc:title/>
</cp:coreProperties>
</file>