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9.2019   4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9.2019 №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 присвоении почтового адреса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  соответствии  с  Законом  Чувашской  Республики от 19.12.199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 «Об  административном  территориальном  устройстве  Чувашской Республики», ст. 17 Федерального  закона  «Об  общих  принципах  организации  местного  самоуправления  в  Российской  Федерации»  от  06 октября 2003 г. № 131-ФЗ, а также  с  целью определения  местоположения  адресного  хозяйства  в  населенных  пунктах  Илгышевского сельского поселения  Аликовского района  Чувашской  Республики  администрация сельского поселения 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емельному    участку площадью 3678 кв. м с кадастровым  номером 21:07:210102:33 присвоить следующий почтовый адрес: Чувашская Республика, Аликовский муниципальный район, Илгышевское сельское поселение, деревня Ойкасы, улица Восточная, дом №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7:00Z</dcterms:created>
  <dc:creator>Aleksander Grigoryev</dc:creator>
  <dc:description/>
  <cp:keywords/>
  <dc:language>en-US</dc:language>
  <cp:lastModifiedBy>Aleksander Grigoryev</cp:lastModifiedBy>
  <cp:lastPrinted>2019-09-04T14:57:00Z</cp:lastPrinted>
  <dcterms:modified xsi:type="dcterms:W3CDTF">2019-09-04T11:58:00Z</dcterms:modified>
  <cp:revision>3</cp:revision>
  <dc:subject/>
  <dc:title>ЧĂВАШ РЕСПУБЛИКИ</dc:title>
</cp:coreProperties>
</file>