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  <w:r>
              <w:rPr>
                <w:rFonts w:cs="Arial Cyr Chuv" w:ascii="Arial Cyr Chuv" w:hAnsi="Arial Cyr Chuv"/>
                <w:bCs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Аслё 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9 =? сентябр.н 19- м.ш. №4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19» сентября  2019 г.  №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беспечении безопасности людей на водных объектах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ьшеяльчикского сельского поселения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льчикского района в осенне- зимний период  2019/2020 г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 с 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 постановлением Кабинета Министров Чувашской Республики от 26 мая 2006 г. № 139  «Об утверждении Правил охраны жизни людей на водных объектах в Чувашской Республике», Указанием  Кабинета Министров Чувашской Республики от 12.09.2019г. № 17 «Об обеспечении безопасности людей на водных объектах Чувашской   Республики   в   осеннее - зимний  период  2019/2020  года»  и  в целях обеспечения   безопасности  людей на   водных   объектах   Большеяльчикского сельского поселения  в осеннее - зимний    период  2019- 2020  года   администрация Большеяльчикского сельского поселения Яльчик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должностным лицом администрации Большеяльчикского сельского поселения Яльчикского района, ответственным за обеспечение безопасности на водных объектах, Адюкову Г.А. – заместителя главы Большеяльчикского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 и учреждений, расположенных на территории Большеяльчик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установленном порядке выполнение мероприятий по обеспечению безопасности людей на водных объектах подведомственных территорий в зимний период  2019/2020 г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обеспечение безопасности на водных объектах  подведомственных территорий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организовать через сходы граждан и  местные средства массовой информации разъяснительно – профилактическую работу по правилам безопасного поведения людей на воде в осенне-зимний период,  о порядке действий населения  в случае чрезвычайных ситуаций на вод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 руководителями сельскохозяйственных предприятий, организаций, имеющих  на балансе  гидротехнические сооружения,  организовать мероприятия по общему осмотру гидротехнических сооружений  с целью выявления и устранения деф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водных объектах сельских поселений, снижение уровня воды до особой отме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структорско - методических занятий  на местах по отработке вопросов охраны жизни людей на льду (воде) во время ледостава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разработать план взаимодействия сил и средств в случае возникновения чрезвычайных ситуаций и происшествий на водных объекта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TextBodyIndent"/>
        <w:ind w:firstLine="1061"/>
        <w:rPr>
          <w:szCs w:val="28"/>
        </w:rPr>
      </w:pPr>
      <w:r>
        <w:rPr>
          <w:szCs w:val="28"/>
        </w:rPr>
        <w:t>а) потенциально опасные участки водоемов и обозначить их соответствующими знаками;</w:t>
      </w:r>
    </w:p>
    <w:p>
      <w:pPr>
        <w:pStyle w:val="TextBodyIndent"/>
        <w:ind w:firstLine="1061"/>
        <w:rPr>
          <w:szCs w:val="28"/>
        </w:rPr>
      </w:pPr>
      <w:r>
        <w:rPr>
          <w:szCs w:val="28"/>
        </w:rPr>
        <w:t>б) специальные места для массового лова рыбы рыболовами любителями;</w:t>
      </w:r>
    </w:p>
    <w:p>
      <w:pPr>
        <w:pStyle w:val="TextBodyIndent"/>
        <w:ind w:firstLine="1061"/>
        <w:rPr/>
      </w:pPr>
      <w:r>
        <w:rPr>
          <w:szCs w:val="28"/>
        </w:rPr>
        <w:t>в) при необходимости оборудовать места ледовых пеших переправ в соответствии с Правилами охраны жизни людей на воде в Чувашской Республике и требованиями руководящих документов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Рекомендовать руководителям учреждений, организаций, предприятий независимо от форм собственности организовать проведение занятий на местах по отработке вопросов охраны жизни людей на льду (воде) во время ледостава. </w:t>
      </w:r>
    </w:p>
    <w:p>
      <w:pPr>
        <w:pStyle w:val="TextBodyIndent"/>
        <w:rPr/>
      </w:pPr>
      <w:r>
        <w:rPr>
          <w:szCs w:val="28"/>
        </w:rPr>
        <w:t>4. Директору МБОУ «Большеяльчикская СОШ им. Г.Н. Волкова» и ст. воспитателю д/сада «Березка»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отать и утвердить  план мероприятий по обеспечению безопасности детей на водных объектах Большеяльчикского сельского поселения Яльчикского района в осенне-зимний период  2019/2020 годов;</w:t>
      </w:r>
    </w:p>
    <w:p>
      <w:pPr>
        <w:pStyle w:val="TextBodyIndent"/>
        <w:rPr>
          <w:szCs w:val="28"/>
        </w:rPr>
      </w:pPr>
      <w:r>
        <w:rPr>
          <w:szCs w:val="28"/>
        </w:rPr>
        <w:t>организовать проведение профилактических мероприятий «Осторожно, тонкий лед!»;</w:t>
      </w:r>
    </w:p>
    <w:p>
      <w:pPr>
        <w:pStyle w:val="TextBodyIndent"/>
        <w:rPr/>
      </w:pPr>
      <w:r>
        <w:rPr>
          <w:szCs w:val="28"/>
        </w:rPr>
        <w:t>активизировать разъяснительную работу среди учащихся, воспитанников и родителей.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Заместителю главы сельского поселения Адюковой Г.А. организовать публикации на сайте сельского поселения  материалов по доведению Правил охраны жизни людей на воде, утвержденных постановлением Кабинета Министров Чувашской Республики от 26.05.2006г.№139.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6. Контроль за исполнением настоящего постановления оставляю за собой. 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Большеяльчикского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</w:rPr>
        <w:t xml:space="preserve">Яльчикского района                                                                      В.З. Афанасьев 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6:00Z</dcterms:created>
  <dc:creator>Александр Клементьев</dc:creator>
  <dc:description/>
  <cp:keywords/>
  <dc:language>en-US</dc:language>
  <cp:lastModifiedBy>Заместитель</cp:lastModifiedBy>
  <cp:lastPrinted>2019-09-19T12:09:00Z</cp:lastPrinted>
  <dcterms:modified xsi:type="dcterms:W3CDTF">2019-09-19T08:09:00Z</dcterms:modified>
  <cp:revision>3</cp:revision>
  <dc:subject/>
  <dc:title>Об обеспечении безопасности людей на</dc:title>
</cp:coreProperties>
</file>