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9.2019   4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9.2019 № 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3300 кв.м с кадастровым номером  21:07:210802:5  местоположение: Чувашская Республика – Чувашия, Аликовский район, Илгышевское  сельское поселение, д. Изванкино, ул. Садовая, дом под  номером 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204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1</dc:creator>
  <dc:description/>
  <cp:keywords/>
  <dc:language>en-US</dc:language>
  <cp:lastModifiedBy>Aleksander Grigoryev</cp:lastModifiedBy>
  <cp:lastPrinted>2019-09-04T14:08:00Z</cp:lastPrinted>
  <dcterms:modified xsi:type="dcterms:W3CDTF">2019-09-04T11:09:00Z</dcterms:modified>
  <cp:revision>2</cp:revision>
  <dc:subject/>
  <dc:title> </dc:title>
</cp:coreProperties>
</file>