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2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9.08.2019   44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2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19.08.2019 № 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 проведении  тор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ткрытого  аукци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Земельным Кодексом Российской Федерации администрация Илгышевского сельского поселения Аликовского района Чувашской Республики  </w:t>
      </w:r>
      <w:r>
        <w:rPr>
          <w:b/>
          <w:sz w:val="24"/>
          <w:szCs w:val="24"/>
        </w:rPr>
        <w:t>ПОСТАНОВЛЯЕТ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аукцион по продаже земельных участков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ЛОТ №1:</w:t>
      </w:r>
      <w:r>
        <w:rPr>
          <w:sz w:val="24"/>
          <w:szCs w:val="24"/>
        </w:rPr>
        <w:t xml:space="preserve"> земельный участок из категории земель сельскохозяйственного назначения, разрешенное использование - для сельскохозяйственного производства, кадастровый номер 21:07:210901:514, общей площадью 164000 кв.м., расположенного по адресу: Чувашская Республика–Чувашия, р-н Аликовский, с/пос. Илгышевское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информационное сообщение (извещение) о проведении аукциона о продаже земельного участ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276" w:leader="none"/>
        </w:tabs>
        <w:spacing w:before="0" w:after="28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остав аукционной комиссии по проведению торгов по продаже земельного участка в следующем составе:  </w:t>
      </w:r>
    </w:p>
    <w:p>
      <w:pPr>
        <w:pStyle w:val="TextBody"/>
        <w:jc w:val="both"/>
        <w:rPr/>
      </w:pPr>
      <w:r>
        <w:rPr>
          <w:b w:val="false"/>
          <w:color w:val="000000"/>
          <w:szCs w:val="24"/>
        </w:rPr>
        <w:t xml:space="preserve">     </w:t>
      </w:r>
      <w:r>
        <w:rPr>
          <w:b w:val="false"/>
          <w:color w:val="000000"/>
          <w:szCs w:val="24"/>
        </w:rPr>
        <w:t>Председатель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 w:val="false"/>
          <w:color w:val="000000"/>
          <w:szCs w:val="24"/>
        </w:rPr>
        <w:t>Иванова С.Н. – глава Илгышевского сельского поселения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Секретарь аукционной комиссии: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Николаева Н.Ю. – специалист- эксперт администрации Илгышевского сельского поселения Аликовского района;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Члены аукционной комиссии: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iCs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Ефимов И.И. -  </w:t>
      </w:r>
      <w:r>
        <w:rPr>
          <w:b w:val="false"/>
          <w:iCs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начальник отдела экономики, земельных и имущественных отношений администрации Аликовского района (по согласованию)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Леонтьева Елена Александровна – специалист- эксперт администрации Илгышевского сельского поселения Аликовского района.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 w:val="false"/>
          <w:szCs w:val="24"/>
        </w:rPr>
        <w:t>4.</w:t>
      </w:r>
      <w:r>
        <w:rPr>
          <w:b w:val="false"/>
          <w:color w:val="000000"/>
          <w:szCs w:val="24"/>
        </w:rPr>
        <w:t xml:space="preserve"> Информационное сообщение (извещение) о проведении аукциона о продаже земельных участков разместить на официальном сайте Российской Федерации в сети Интернет </w:t>
      </w:r>
      <w:r>
        <w:rPr>
          <w:b w:val="false"/>
          <w:szCs w:val="24"/>
          <w:lang w:val="en-US"/>
        </w:rPr>
        <w:t>www</w:t>
      </w:r>
      <w:r>
        <w:rPr>
          <w:b w:val="false"/>
          <w:szCs w:val="24"/>
        </w:rPr>
        <w:t>.</w:t>
      </w:r>
      <w:hyperlink r:id="rId3" w:tgtFrame="_blank">
        <w:r>
          <w:rPr>
            <w:rStyle w:val="InternetLink"/>
            <w:szCs w:val="24"/>
          </w:rPr>
          <w:t>torgi.gov.ru</w:t>
        </w:r>
      </w:hyperlink>
      <w:r>
        <w:rPr>
          <w:rStyle w:val="Serpurlitem"/>
          <w:szCs w:val="24"/>
        </w:rPr>
        <w:t xml:space="preserve">., </w:t>
      </w:r>
      <w:r>
        <w:rPr>
          <w:rStyle w:val="Serpurlitem"/>
          <w:b/>
          <w:szCs w:val="24"/>
        </w:rPr>
        <w:t>а так же опубликовать в муниципальной газете «Бюллетень Илгышевского сельского поселения».</w:t>
      </w:r>
    </w:p>
    <w:p>
      <w:pPr>
        <w:pStyle w:val="TextBody"/>
        <w:tabs>
          <w:tab w:val="clear" w:pos="720"/>
          <w:tab w:val="left" w:pos="0" w:leader="none"/>
        </w:tabs>
        <w:ind w:firstLine="567"/>
        <w:jc w:val="both"/>
        <w:rPr>
          <w:rStyle w:val="Serpurlitem"/>
          <w:b/>
          <w:b/>
          <w:szCs w:val="24"/>
        </w:rPr>
      </w:pPr>
      <w:r>
        <w:rPr/>
      </w:r>
    </w:p>
    <w:p>
      <w:pPr>
        <w:pStyle w:val="311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Глава Илгышевского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сельского  поселения                                                                                     С.Н.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TextBody"/>
        <w:jc w:val="center"/>
        <w:rPr>
          <w:b w:val="false"/>
          <w:b w:val="false"/>
          <w:szCs w:val="24"/>
          <w:lang w:bidi="zxx"/>
        </w:rPr>
      </w:pPr>
      <w:r>
        <w:rPr>
          <w:b w:val="false"/>
          <w:bCs w:val="false"/>
          <w:szCs w:val="24"/>
        </w:rPr>
        <w:t>о проведении аукциона по продаже земельного участка</w:t>
      </w:r>
    </w:p>
    <w:p>
      <w:pPr>
        <w:pStyle w:val="TextBody"/>
        <w:tabs>
          <w:tab w:val="clear" w:pos="720"/>
          <w:tab w:val="left" w:pos="8608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ab/>
      </w:r>
    </w:p>
    <w:tbl>
      <w:tblPr>
        <w:tblW w:w="10774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3007"/>
        <w:gridCol w:w="69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Время и место проведения аукцион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4 октября 2019 г. По Лоту №1 в 14 час. 00 мин, </w:t>
            </w:r>
            <w:r>
              <w:rPr>
                <w:bCs/>
                <w:sz w:val="24"/>
                <w:szCs w:val="24"/>
              </w:rPr>
              <w:t>по московскому времен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по адрес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вашская Республика, Аликовский район, д. Илгышево, ул. Школьная, д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/>
              <w:t>Наименование органа, принявшего решение о проведении торгов, реквизиты данного реш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Илгышевского сельского поселения Аликовского района от 19.08.2019г. № 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8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пособ продаж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це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дмет аукцион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естоположение земельного участ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Российская Федерация, Аликовский район, с/пос. Илгышевско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1:07:210901:5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лощадь земельного участка, кв.м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64000 кв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/>
              <w:t>Сельскохозяйственное производст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ременения (ограничения) земельного участ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е зарегистрирова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земель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lang w:bidi="zxx"/>
              </w:rPr>
              <w:t xml:space="preserve">земли </w:t>
            </w:r>
            <w:r>
              <w:rPr>
                <w:rStyle w:val="StrongEmphasis"/>
                <w:b w:val="false"/>
                <w:shd w:fill="FFFFFF" w:val="clear"/>
              </w:rPr>
              <w:t>сельскохозяйственного на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Cs/>
              </w:rPr>
              <w:t>4.1.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на земельный участо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муниципальная собственность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предмета аукциона, руб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83 640,00 (восемьдесят три  тысячи шестьсот сорок) руб. 00 копее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3% от начальной цены, руб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 509,20 (две тысячи пятьсот девять) руб. 20 копее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100% от начальной цены, руб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/>
              <w:t>83 640,00 (восемьдесят три  тысячи шестьсот сорок) руб. 00 копее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ицы земельного участк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писаны в кадастровом паспорте земельного участка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Чувашской Республике-Чувашии»</w:t>
            </w:r>
          </w:p>
        </w:tc>
      </w:tr>
    </w:tbl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рганизатор аукциона: Администрация Илгышевского сельского поселения Аликовского района Чувашской Республики. Адрес: 429250, Чувашская Республика, Аликовский район, д. Илгышево, ул. Школьная, д.1. Адрес</w:t>
      </w:r>
      <w:r>
        <w:rPr>
          <w:sz w:val="24"/>
          <w:szCs w:val="24"/>
        </w:rPr>
        <w:t xml:space="preserve"> электронной почты: sao-</w:t>
      </w:r>
      <w:r>
        <w:rPr>
          <w:sz w:val="24"/>
          <w:szCs w:val="24"/>
          <w:lang w:val="en-US"/>
        </w:rPr>
        <w:t>ilg</w:t>
      </w:r>
      <w:r>
        <w:rPr>
          <w:sz w:val="24"/>
          <w:szCs w:val="24"/>
        </w:rPr>
        <w:t>@cap.ru. Номер контактного телефона: 8(83535)22-1-18</w:t>
      </w:r>
      <w:r>
        <w:rPr>
          <w:bCs/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ема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явки по форме (приложение № 1) принимаются</w:t>
      </w:r>
      <w:r>
        <w:rPr>
          <w:bCs/>
          <w:sz w:val="24"/>
          <w:szCs w:val="24"/>
        </w:rPr>
        <w:t xml:space="preserve"> администрацией Илгышевского сельского поселения Аликовского района Чувашской Республик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 19 сентября 2019 г. по 17 октября 2019г. включительно в рабочие дни и часы с 8 час. 00 мин. до 12 час. 00 мин. и с 13 час. 00 мин. до 17 час. 00 мин.</w:t>
      </w:r>
      <w:r>
        <w:rPr>
          <w:bCs/>
          <w:sz w:val="24"/>
          <w:szCs w:val="24"/>
        </w:rPr>
        <w:t xml:space="preserve">  по московскому времени по адресу организатора аукци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ссмотрение заявок и допуск к участию в аукционе состоится  </w:t>
      </w:r>
      <w:r>
        <w:rPr>
          <w:b/>
          <w:bCs/>
          <w:sz w:val="24"/>
          <w:szCs w:val="24"/>
        </w:rPr>
        <w:t>18 октября 2019г. в 11 час. 00 мин.</w:t>
      </w:r>
      <w:r>
        <w:rPr>
          <w:bCs/>
          <w:sz w:val="24"/>
          <w:szCs w:val="24"/>
        </w:rPr>
        <w:t xml:space="preserve"> по московскому времени, по адресу: </w:t>
      </w:r>
      <w:r>
        <w:rPr>
          <w:b/>
          <w:bCs/>
          <w:sz w:val="24"/>
          <w:szCs w:val="24"/>
        </w:rPr>
        <w:t>Чувашская Республика, Аликовский район, д. Илгышево, ул. Школьная, д.1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чало аукциона – </w:t>
      </w:r>
      <w:r>
        <w:rPr>
          <w:b/>
          <w:bCs/>
          <w:sz w:val="24"/>
          <w:szCs w:val="24"/>
        </w:rPr>
        <w:t>24 октября 2019г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По Лоту №1 в 14 час. 00 мин. </w:t>
      </w:r>
      <w:r>
        <w:rPr>
          <w:bCs/>
          <w:sz w:val="24"/>
          <w:szCs w:val="24"/>
        </w:rPr>
        <w:t>по московскому времени, по адресу: Чувашская Республика, Аликовский район, д. Илгышево, ул. Школьная, д.1. Административное здание администрации Илгышевского сельского поселения. Кабинет главы Илгыш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егистрация участников аукциона будет проводиться </w:t>
      </w:r>
      <w:r>
        <w:rPr>
          <w:b/>
          <w:bCs/>
          <w:sz w:val="24"/>
          <w:szCs w:val="24"/>
        </w:rPr>
        <w:t>24 октября 2019г.</w:t>
      </w:r>
      <w:r>
        <w:rPr>
          <w:bCs/>
          <w:sz w:val="24"/>
          <w:szCs w:val="24"/>
        </w:rPr>
        <w:t xml:space="preserve">  по адресу: </w:t>
      </w:r>
      <w:r>
        <w:rPr>
          <w:b/>
          <w:bCs/>
          <w:sz w:val="24"/>
          <w:szCs w:val="24"/>
        </w:rPr>
        <w:t>Чувашская Республика, Аликовский район, д. Илгышево, ул. Школьная, д.1 с 13 час. 00 мин. по 13 час. 30 мин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есто и срок подведения итогов аукциона –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4 октября 2019 г.</w:t>
      </w:r>
      <w:r>
        <w:rPr>
          <w:bCs/>
          <w:sz w:val="24"/>
          <w:szCs w:val="24"/>
        </w:rPr>
        <w:t xml:space="preserve"> 16 час. 00мин. по московскому времени, по адресу: Чувашская Республика, Аликовский район, д. Илгышево, ул. Школьная, д.1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частниками аукциона могут быть юридические и физические лица, своевременно подавшие заявку на участие в аукционе, представившие все необходимые документы в соответствии с приведённым перечнем в извещение и обеспечившие поступление задатка на счёт Организатора аукциона </w:t>
      </w:r>
      <w:r>
        <w:rPr>
          <w:bCs/>
          <w:sz w:val="24"/>
          <w:szCs w:val="24"/>
        </w:rPr>
        <w:t xml:space="preserve">в срок не позднее  </w:t>
      </w:r>
      <w:r>
        <w:rPr>
          <w:b/>
          <w:bCs/>
          <w:sz w:val="24"/>
          <w:szCs w:val="24"/>
        </w:rPr>
        <w:t>10 час. 00 мин. 18 октября 2019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доказать своё право на участие в аукционе лежит на заявителе.</w:t>
      </w:r>
    </w:p>
    <w:p>
      <w:pPr>
        <w:pStyle w:val="Style16"/>
        <w:ind w:firstLine="54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 и его возврата: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Задаток вносится в валюте Российской Федерации единым платежом на расчётный счет Организатора аукциона</w:t>
      </w:r>
    </w:p>
    <w:p>
      <w:pPr>
        <w:pStyle w:val="Normal"/>
        <w:shd w:fill="F5F5F5" w:val="clear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лучатель платежа – </w:t>
      </w:r>
      <w:r>
        <w:rPr>
          <w:sz w:val="24"/>
          <w:szCs w:val="24"/>
        </w:rPr>
        <w:t xml:space="preserve">УФК по Чувашской Республике (Администрация Илгышевского  сельского поселения Аликовского района Чувашской Республики), ИНН 2102420826,  КПП 210201001, р/с 4030210797063000080, л/с 05153000550, Банк получателя: Отделение - НБ Чувашская Республика, г. Чебоксары, БИК 049706001, ОКТМО 97605425. </w:t>
      </w:r>
      <w:r>
        <w:rPr>
          <w:bCs/>
          <w:sz w:val="24"/>
          <w:szCs w:val="24"/>
        </w:rPr>
        <w:t xml:space="preserve">Задаток служит обеспечением исполнения обязательства победителя аукциона по продаже земельного участка. Задаток, внесённый победителем аукциона, засчитывается в сумму платежа по договору купли-продажи земельного участка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даток возвращается претенденту в следующих случаях и порядке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>- задаток возвращается всем участникам аукциона, кроме победителя, в течение трёх дней с даты подписания протокола о результатах  аукциона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- задаток возвращается претенденту, не допущенному к участию в аукционе, в течение трёх дней со дня оформления протокола приема заявок на участие в аукционе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- </w:t>
      </w:r>
      <w:r>
        <w:rPr>
          <w:sz w:val="24"/>
          <w:szCs w:val="24"/>
        </w:rPr>
        <w:t>в случае отзыва принятой организатором аукциона заявки на участие в аукционе до дня окончания срока приема заявок, уведомив об этом в письменной форме организатора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- 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датки, внесенные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 случае принятия решения об отказе организатором аукциона от проведения аукциона, внесенные претендентами задатки возвращаются в трёхдневный срок, со дня принятия 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извещении о проведении аукциона месте, в соответствующие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 осуществляе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кцион начинается с оглашения аукционистом наименования, основных характеристик земельного участка и начальной цены, "шага аукциона" и порядка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аукционист назначает каждую последующую цену путем увеличения текущей цены на "шаг аукциона"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кционист после объявления очередной цены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 отсутствии участников аукциона, готовых заключить договор в соответствии с названной аукционистом ценой, аукционист повторяет эту цену 3 раз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после троекратного объявления очередной цены ни один из участников аукциона не поднял карточку, аукцион завершаетс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по завершении аукциона аукционист объявляет о продаже земельного участка, называет цену и номер карточки победителя аукцион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укциона оформляются протоколом об итогах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итогах аукциона является основанием для заключения договора купли-продаж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обедителем аукциона признается участник аукциона, предложивший наибольшую це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се вопросы, касающе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ка на участие в аукционе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тору аукциона: Администрация Илгышевского сельского поселения Аликов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. Илгышево                                                                                                  «   »   ______        20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, или фамилия, им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sz w:val="24"/>
          <w:szCs w:val="24"/>
        </w:rPr>
        <w:t>именуемое далее Претендент в лице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имая решение об участии  в аукционе по продаже земельного участка расположенного по адрес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Лота ________ обязуюс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блюдать условия аукциона содержащиеся в информационном сообщении о проведении аукциона, опубликованного на официальном сайте Российской Федерации в сети "Интернет"</w:t>
      </w:r>
      <w:r>
        <w:rPr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http://torgi.gov.ru/</w:t>
        </w:r>
      </w:hyperlink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в печатном издании «Бюллетень Илгышевского сельского поселения» </w:t>
      </w:r>
      <w:r>
        <w:rPr>
          <w:sz w:val="24"/>
          <w:szCs w:val="24"/>
        </w:rPr>
        <w:t xml:space="preserve">от__________20___г. №________, а также а также порядок проведения  аукциона, установленный законодательством Российской Федерации. 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Со сведениями, изложенными в информационном сообщении о проведении аукциона, ознакомлен и согласен.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Заявка составляется в двух экземплярах, одна из которых остается у Организатора торгов, другая -  у Претен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рес и банковские реквизиты Претендента: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иложения: </w:t>
      </w:r>
      <w:r>
        <w:rPr>
          <w:bCs/>
          <w:sz w:val="24"/>
          <w:szCs w:val="24"/>
        </w:rPr>
        <w:t>документы в соответствии с перечнем, опубликованным в информационном сообщении о проведении аукцио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Достоверность предоставленных сведений подтвержда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_________________________ «_____»___________________20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Организатором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. _________мин.________ «______»_______20___г. за №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Организатора аукциона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I. ПРОЕКТ ДОГОВОРА О ЗАДАТ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 задатке</w:t>
      </w:r>
    </w:p>
    <w:p>
      <w:pPr>
        <w:pStyle w:val="Normal"/>
        <w:jc w:val="both"/>
        <w:rPr/>
      </w:pPr>
      <w:r>
        <w:rPr>
          <w:sz w:val="24"/>
          <w:szCs w:val="24"/>
        </w:rPr>
        <w:t>д. Илгышево                                                                                           «___» _________ 20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Илгышевского сельского поселения Аликовского района Чувашской Республики,  именуемая в дальнейшем «Задаткополучатель», в лице главы ____________, действующий на основании Устава, с одной стороны и 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i/>
          <w:iCs/>
          <w:sz w:val="24"/>
          <w:szCs w:val="24"/>
        </w:rPr>
        <w:t xml:space="preserve">(полное наименование юридического лица либо фамилия, имя, отчество, </w:t>
      </w:r>
      <w:r>
        <w:rPr>
          <w:sz w:val="24"/>
          <w:szCs w:val="24"/>
        </w:rPr>
        <w:t>__________________________________________________________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данные документов, удостоверяющих личность,  для физического лиц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Задаткодатель», в лице _____________________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                                                                                        </w:t>
      </w:r>
      <w:r>
        <w:rPr>
          <w:i/>
          <w:iCs/>
          <w:sz w:val="24"/>
          <w:szCs w:val="24"/>
        </w:rPr>
        <w:t>(должность, 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  на основании ___________________________________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                                                            </w:t>
      </w:r>
      <w:r>
        <w:rPr>
          <w:i/>
          <w:iCs/>
          <w:sz w:val="24"/>
          <w:szCs w:val="24"/>
        </w:rPr>
        <w:t>(указать наименование и реквизиты документа и т.п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другой стороны, вместе именуемые «Стороны», заключили настоящий Договор о следующ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В соответствии с условиями настоящего Договора Задаткодатель для участия в </w:t>
      </w:r>
      <w:r>
        <w:rPr>
          <w:b/>
          <w:sz w:val="24"/>
          <w:szCs w:val="24"/>
        </w:rPr>
        <w:t>проводимом 24 октября 2019 года</w:t>
      </w:r>
      <w:r>
        <w:rPr>
          <w:sz w:val="24"/>
          <w:szCs w:val="24"/>
        </w:rPr>
        <w:t xml:space="preserve"> аукционе по продаже земельного участка общей площадью _______ кв.м., с кадастровым номером ________________, местоположение участка: Чувашская Республика-Чувашия, Аликовский р-н, ________________________________________________ для _____________________________________ (далее соответственно – аукцион, договор купли-продажи), указанного в извещении о проведении аукциона (далее – извещение), перечисляет, а Задаткополучатель принимает задаток в размере </w:t>
      </w:r>
      <w:r>
        <w:rPr>
          <w:b/>
          <w:bCs/>
          <w:sz w:val="24"/>
          <w:szCs w:val="24"/>
        </w:rPr>
        <w:t>______ (_____________) рублей</w:t>
      </w:r>
      <w:r>
        <w:rPr>
          <w:sz w:val="24"/>
          <w:szCs w:val="24"/>
        </w:rPr>
        <w:t>, НДС не облагается (далее – Задаток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Задаток вносится Задаткодателем в счет обеспечения оплаты приобретаемого на аукционе земельного участ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 На денежные средства, перечисленные Задаткодателем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Порядок внесения задат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Задаток должен быть внесен Задаткодателем на указанный в пункте 2.2 настоящего Договора счет Задаткополучателя не позднее даты, установленной в извещении, а именно не позднее </w:t>
      </w:r>
      <w:r>
        <w:rPr>
          <w:b/>
          <w:sz w:val="24"/>
          <w:szCs w:val="24"/>
        </w:rPr>
        <w:t>17 октября 2019</w:t>
      </w:r>
      <w:r>
        <w:rPr>
          <w:b/>
          <w:bCs/>
          <w:sz w:val="24"/>
          <w:szCs w:val="24"/>
        </w:rPr>
        <w:t>г.</w:t>
      </w:r>
      <w:r>
        <w:rPr>
          <w:color w:val="000000"/>
          <w:sz w:val="24"/>
          <w:szCs w:val="24"/>
        </w:rPr>
        <w:t xml:space="preserve"> до 10 ч. 00 мин</w:t>
      </w:r>
      <w:r>
        <w:rPr>
          <w:sz w:val="24"/>
          <w:szCs w:val="24"/>
        </w:rPr>
        <w:t>.,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поступления Задатка в установленный срок на счет Задаткополучателя обязательства Задаткодателя по внесению Задатка считаются невыполненными, и Задаткодатель к участию в аукционе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акт поступления Задатка на счет Задаткополучателя подтверждается справкой структурного подразделения Задаткополучателя, в функции которого входит ведение бухгалтерского учета и бухгалтерской отчетности, и платежным поручением Задаткодателя о перечислении Задатка с отметкой банка Задаткода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ткодатель вносит Задаток на счет Задаткополучателя по следующим реквизитам:</w:t>
      </w:r>
    </w:p>
    <w:p>
      <w:pPr>
        <w:pStyle w:val="Normal"/>
        <w:ind w:firstLine="567"/>
        <w:jc w:val="both"/>
        <w:rPr>
          <w:color w:val="993300"/>
          <w:sz w:val="24"/>
          <w:szCs w:val="24"/>
          <w:u w:val="single"/>
        </w:rPr>
      </w:pPr>
      <w:r>
        <w:rPr>
          <w:rStyle w:val="StrongEmphasis"/>
          <w:sz w:val="24"/>
          <w:szCs w:val="24"/>
          <w:u w:val="single"/>
        </w:rPr>
        <w:t xml:space="preserve">Получатель платежа – </w:t>
      </w:r>
      <w:r>
        <w:rPr>
          <w:sz w:val="24"/>
          <w:szCs w:val="24"/>
        </w:rPr>
        <w:t>УФК по Чувашской Республике (Администрация Илгышевского  сельского поселения Аликовского района Чувашской Республики), ИНН 2102420826,  КПП 210201001, р/с 4030210797063000080, л/с 05153000550, Банк получателя: Отделение - НБ Чувашская Республика, г. Чебоксары, БИК 049706001, ОКТМО 97605425</w:t>
      </w:r>
      <w:r>
        <w:rPr>
          <w:sz w:val="24"/>
          <w:szCs w:val="24"/>
          <w:u w:val="single"/>
        </w:rPr>
        <w:t xml:space="preserve"> В графе «Назначение платежа» необходимо указать: «Задаток в счет обеспечения оплаты приобретаемого на аукционе земельного участка». А так же  номер лота и кадастровый номер земельного участка предполгаемого к приобрет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3. Исполнение обязанности по внесению суммы Задатка за Задаткодателя третьими лицами не допускается. Внесение суммы Задатка за Задаткодателя третьими лицами не является оплатой Задатка по настоящему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удержания и возврата задат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Задаткополучатель обязуется возвратить Задаткодателю Задаток в следующих случаях и в следующие срок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1. При отзыве Задаткодателем заявки на участие в аукционе до дня окончания срока приема заявок – не позднее 3 (трех) дней со дня регистрации отзыва заявки. В случае отзыва заявки позднее дня окончания срока приема заявок Задаток возвращается не позднее 3 (трех) дней со дня подписания протокола об итогах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2. В случае, если Задаткодатель не допущен к участию в аукционе, – в течение 3 (трех) дней с даты подписания протокола приема заяв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3. В случае, если Задаткодатель не будет признан победителем аукциона, – в течение 3 (трех) дней со дня подписания протокола об итогах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4. В случае признания аукциона несостоявшимся – в течение 3 (трех) дней с даты подписания протокола об итогах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5. В случае отмены аукциона по решению Задаткополучателя – в течение 3 (трех) дней со дня принятия соответствующего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Задаткополучатель осуществляет возврат Задатка на счет Задаткодателя по следующим реквизитам: 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земельного участ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1. Задаткодатель обязан незамедлительно информировать Задаткополучателя об измене</w:t>
        <w:softHyphen/>
        <w:t>нии своих банковских реквизитов путем направления письменного уведомления в адрес Задаткополучателя. Задаткополучатель не отвечает за нарушение установленных настоящим Договором сроков возврата Задатка в случае, если Задаткодатель своевременно не информировал Задаткополучателя об изменении своих банковских реквизитов, либо указал их невер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Задаткополучатель не возвращает Задаток в случае, если Задаткодатель, признанный победителем аукциона, уклонился от подписания протокола об итогах аукциона, заключения договора купли-продаж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Задаток, внесенный Задаткодателем, признанным победителем аукциона, засчитывается в счет оплаты земельного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Рассмотрение спор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Споры, которые могут возникнуть при исполнении условий настоящего Договора, Стороны будут стремиться разрешать путем переговоров. В случае неурегулирования спорных вопросов в досудебном порядке, а также в случае отказа от проведения переговоров, неудовлетворения требований заинтересованной Стороны по существу, спор передается на рассмотрение в Арбитражный суд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Прочие условия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вступает в силу с даты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Вопросы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 Настоящий Договор составлен в 2 (два) экземплярах, имеющих равную юридическую силу, по одному для каждой Сторо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Заключая настоящий Договор, Стороны исходят из того, что Задаткодатель ознакомлен с порядком проведения аукциона, условиями заключения договора купли-продажи, правоустанавливающей и иной документа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Адреса и реквизиты сторон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Задаткополучатель: </w:t>
      </w:r>
      <w:r>
        <w:rPr>
          <w:sz w:val="24"/>
          <w:szCs w:val="24"/>
        </w:rPr>
        <w:t>Администрация Илгышевского сельского поселения Аликовского района Чувашской Республ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: 429250, Чувашская Республика, Аликовский район, д. Илгышево, ул. Школьная, д.1,  телефон (83535) 22-1-1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Задаткодатель: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ткополучатель:                                                                 Задаткодател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Илгыше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Аликовского района          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                                                                                                            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ЕКТ ДОГОВОРА КУПЛИ-ПРОДАЖИ ЗЕМЕЛЬНОГО УЧАСТ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ОГОВОР КУПЛИ – ПРОДАЖ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. Илгышево                                                                                         «___» _________ 20_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 </w:t>
      </w:r>
      <w:r>
        <w:rPr>
          <w:sz w:val="24"/>
          <w:szCs w:val="24"/>
        </w:rPr>
        <w:t>Администрация Илгышевского сельского поселения Аликовского района в лице главы Илгышевского сельского поселения Аликовского района Чувашской Республики ___________________, действующего на основании Устава, именуемый в дальнейшем «Продавец», и __________________________________________________,   именуемый в дальнейшем "Покупатель", и,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1.1.Продавец обязуется передать в собственность, а Покупатель принять и оплатить по цене и на условиях настоящего Договора земельный участок (далее - Участок) из земель __________________________ с кадастровым номером ______________, местоположением: Чувашская Республика-Чувашия, Аликовский р-н, ________________________________________ для________________________________, в границах, указанных в кадастровом паспорте земельного участка, прилагаемого к настоящему Договору и являющегося его неотъемлемой частью, общей площадью ______________ кв.м.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Плата по Договору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   </w:t>
      </w:r>
      <w:r>
        <w:rPr>
          <w:sz w:val="24"/>
          <w:szCs w:val="24"/>
        </w:rPr>
        <w:t>2.1.Цена Участка составляет __________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2.2.Покупатель выплачивает цену Участка (пункт 2.1 Договора) до подписания  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 xml:space="preserve">2.3.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</w:t>
      </w:r>
      <w:r>
        <w:rPr>
          <w:bCs/>
          <w:sz w:val="24"/>
          <w:szCs w:val="24"/>
        </w:rPr>
        <w:t xml:space="preserve">на р/счет </w:t>
      </w:r>
      <w:r>
        <w:rPr>
          <w:sz w:val="24"/>
          <w:szCs w:val="24"/>
        </w:rPr>
        <w:t>40101810900000010005 в УФК по ЧР (Администрация Илгышевского сельского поселения) в Отделение НБ ЧР г. Чебоксары, код 993 114 060 25100000 430, БИК 049706001, ИНН 2102420826 КПП 210201001, ОКТМО 97605405.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3.1.Продавец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3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3.2.Покупатель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3.2.1.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3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3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  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3.2.4.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4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4.2.Стороны несут ответственность за невыполнение либо ненадлежащее выполнение условий Договора   в   соответствии  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4.3.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Ф от цены Участка за каждый календарный день просрочки. Пени перечисляются в порядке, предусмотренном в п. 2.3 Договора, для оплаты цены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Особы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5.1.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5.2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5.3.Договор составлен в трех экземплярах, имеющих одинаковую юридическ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Первый экземпляр находится у Продавца. Второй экземпляр находится у Покупателя. Третий экземпляр     находитс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5.4.Приложением к Договору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5.5.Обязательство по передаче земельного участка считается выполненным без составления передаточного акта.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Продавец: Администрация Илгышевского сельского поселения Аликов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         ___________________________________     /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         ___________________</w:t>
      </w:r>
    </w:p>
    <w:sectPr>
      <w:type w:val="nextPage"/>
      <w:pgSz w:w="11906" w:h="16838"/>
      <w:pgMar w:left="1276" w:right="566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510"/>
      </w:p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</w:lvl>
    <w:lvl w:ilvl="4">
      <w:start w:val="1"/>
      <w:numFmt w:val="decimal"/>
      <w:lvlText w:val="%1.%2.%3.%4.%5."/>
      <w:lvlJc w:val="left"/>
      <w:pPr>
        <w:tabs>
          <w:tab w:val="num" w:pos="2070"/>
        </w:tabs>
        <w:ind w:left="2070" w:hanging="1080"/>
      </w:pPr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430"/>
        </w:tabs>
        <w:ind w:left="243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erpurlitem">
    <w:name w:val="serp-url__item"/>
    <w:basedOn w:val="Style5"/>
    <w:qFormat/>
    <w:rPr/>
  </w:style>
  <w:style w:type="character" w:styleId="Style8">
    <w:name w:val=" Знак Знак"/>
    <w:qFormat/>
    <w:rPr>
      <w:rFonts w:ascii="Courier New" w:hAnsi="Courier New" w:cs="Courier New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torgi.gov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01:00Z</dcterms:created>
  <dc:creator>1</dc:creator>
  <dc:description/>
  <cp:keywords/>
  <dc:language>en-US</dc:language>
  <cp:lastModifiedBy>Aleksander Grigoryev</cp:lastModifiedBy>
  <cp:lastPrinted>2017-04-13T11:54:00Z</cp:lastPrinted>
  <dcterms:modified xsi:type="dcterms:W3CDTF">2019-09-18T06:40:00Z</dcterms:modified>
  <cp:revision>6</cp:revision>
  <dc:subject/>
  <dc:title> </dc:title>
</cp:coreProperties>
</file>