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УЧА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ç. юпа уйăхĕн 07-мĕшĕ №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уч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ОЧАШ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«07 » октября  2019г. №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Хоч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6"/>
          <w:szCs w:val="26"/>
        </w:rPr>
        <w:t>бюджета Хочаш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дринского района</w:t>
      </w:r>
    </w:p>
    <w:p>
      <w:pPr>
        <w:pStyle w:val="Normal"/>
        <w:rPr/>
      </w:pPr>
      <w:r>
        <w:rPr>
          <w:sz w:val="26"/>
          <w:szCs w:val="26"/>
        </w:rPr>
        <w:t>за 9 месяцев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 16 Устава </w:t>
      </w:r>
      <w:r>
        <w:rPr>
          <w:color w:val="000000"/>
          <w:sz w:val="26"/>
          <w:lang w:val="en-US" w:eastAsia="en-US"/>
        </w:rPr>
        <w:t>Хочаше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, администрация Хочашевского сельского поселения Ядринского района Чувашской Республики 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илагаемый отчет об исполнении бюджета Хочашевского сельского поселения Ядринского района Чувашской Республики за 9 месяцев 2019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Хочашевского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дринского район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Н.И. Вавилов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Подпись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935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3:00Z</dcterms:created>
  <dc:creator>finuser</dc:creator>
  <dc:description/>
  <cp:keywords/>
  <dc:language>en-US</dc:language>
  <cp:lastModifiedBy>xochashevo</cp:lastModifiedBy>
  <cp:lastPrinted>2017-04-11T14:19:00Z</cp:lastPrinted>
  <dcterms:modified xsi:type="dcterms:W3CDTF">2019-10-18T08:27:00Z</dcterms:modified>
  <cp:revision>9</cp:revision>
  <dc:subject/>
  <dc:title>ЧĂВАШ РЕСПУБЛИКИ</dc:title>
</cp:coreProperties>
</file>