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725</wp:posOffset>
            </wp:positionH>
            <wp:positionV relativeFrom="paragraph">
              <wp:posOffset>-12065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декабря 2019 г. № 43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 раштав  2019 </w:t>
            </w:r>
            <w:r>
              <w:rPr>
                <w:rFonts w:cs="Times New Roman" w:ascii="Arial Cyr Chuv" w:hAnsi="Arial Cyr Chuv"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43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внесении изменений в постановление администрации Арабосинского сельского поселения Урмарского района Чувашской Республики от 14.12.2016 г. № 50 «О закреплении полномочий  администратора доходов местного бюджета Арабосинского сельского поселения Урмарского  района Чувашской Республики</w:t>
      </w:r>
    </w:p>
    <w:p>
      <w:pPr>
        <w:pStyle w:val="ConsPlu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160.1 Бюджетного кодекса Российской Федерации и в соответствии со статьей 4 Решения Собрания депутатов Арабосинского сельского поселения Урмарского района Чувашской Республики от 11 декабря 2018 г. № 93 «О бюджете Арабосинского сельского поселения Урмарского района Чувашской Республики на 2019 год и плановый период 2020 и 2021 годов» администрация Арабосинского сельского посел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о с т а н о в л я е 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«Перечень кодов бюджетной классификации, закрепляемых за администрацией Арабосинского сельского поселения Урмарского района Чувашской  Республики» к постановлению администрации Арабосинского сельского поселения Урмарского района Чувашской Республики от 14.12.2016 г. № 50 «О закреплении полномочий  администратора доходов  местного бюджета Арабосинского сельского  поселения Урмарского  района Чувашской Республики» дополнить следующей позицией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5501000001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Арабос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рмарского района Чувашской Республики</w:t>
        <w:tab/>
        <w:tab/>
        <w:tab/>
        <w:tab/>
        <w:tab/>
        <w:t xml:space="preserve">                А. Г. Аг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54:00Z</dcterms:created>
  <dc:creator>Админ</dc:creator>
  <dc:description/>
  <dc:language>en-US</dc:language>
  <cp:lastModifiedBy>Админ</cp:lastModifiedBy>
  <cp:lastPrinted>2019-12-20T13:56:00Z</cp:lastPrinted>
  <dcterms:modified xsi:type="dcterms:W3CDTF">2019-12-20T10:57:00Z</dcterms:modified>
  <cp:revision>1</cp:revision>
  <dc:subject/>
  <dc:title/>
</cp:coreProperties>
</file>