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2019 г. № 41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 раштав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ind w:right="5385" w:hanging="0"/>
        <w:jc w:val="both"/>
        <w:rPr>
          <w:color w:val="000000"/>
          <w:sz w:val="24"/>
          <w:szCs w:val="24"/>
        </w:rPr>
      </w:pPr>
      <w:r>
        <w:rPr>
          <w:rStyle w:val="Spfo1"/>
          <w:bCs/>
          <w:color w:val="000000"/>
          <w:sz w:val="24"/>
          <w:szCs w:val="24"/>
        </w:rPr>
        <w:t>Об утверждении порядка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bCs/>
          <w:color w:val="000000"/>
          <w:sz w:val="24"/>
          <w:szCs w:val="24"/>
        </w:rPr>
        <w:t>осуществления вырубки (сноса) зеленых насаждений на территории Арабосинского сельского поселения Урмарского района Чувашской Республики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rStyle w:val="Spfo1"/>
          <w:color w:val="000000"/>
          <w:sz w:val="24"/>
          <w:szCs w:val="24"/>
        </w:rPr>
        <w:t xml:space="preserve">В соответствии с Гражданским кодексом Российской Федерации, Уставом Арабосинского сельского поселения Урмарского района Чувашской Республики и в целях возмещения вреда окружающей среде, сохранения и восстановления зеленого фонда на территории Арабосинского сельского поселения Урмарского района Чувашской Республики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Администрация Арабосинского сельского поселения Урмар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rStyle w:val="Spfo1"/>
          <w:color w:val="000000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1.1. Порядок осуществления вырубки (сноса) зеленых насаждений на территории Арабосинского сельского поселения Урмарского района Чувашской Республики (приложение 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1.2. Методику расчета компенсации при повреждении или уничтожении зеленых насаждений (приложение 2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1.3. Форму акта обследования объекта озеленения, подлежащего вынужденному сносу (приложение 3).</w:t>
      </w:r>
    </w:p>
    <w:p>
      <w:pPr>
        <w:pStyle w:val="Normal"/>
        <w:ind w:firstLine="709"/>
        <w:jc w:val="both"/>
        <w:rPr>
          <w:rStyle w:val="Spfo1"/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85"/>
        <w:ind w:firstLine="900"/>
        <w:jc w:val="both"/>
        <w:rPr>
          <w:rStyle w:val="Spfo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5"/>
        <w:jc w:val="both"/>
        <w:rPr>
          <w:rStyle w:val="Spfo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5"/>
        <w:jc w:val="both"/>
        <w:rPr/>
      </w:pPr>
      <w:r>
        <w:rPr>
          <w:rStyle w:val="Spfo1"/>
          <w:color w:val="000000"/>
          <w:sz w:val="24"/>
          <w:szCs w:val="24"/>
        </w:rPr>
        <w:t>Глава  Арабосинского сельского поселения</w:t>
      </w:r>
    </w:p>
    <w:p>
      <w:pPr>
        <w:pStyle w:val="Normal"/>
        <w:spacing w:lineRule="atLeast" w:line="285"/>
        <w:jc w:val="both"/>
        <w:rPr>
          <w:rStyle w:val="Spfo1"/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Урмарского района Чувашской Республики                                                  А. Г. Агеев</w:t>
      </w:r>
    </w:p>
    <w:p>
      <w:pPr>
        <w:pStyle w:val="Normal"/>
        <w:spacing w:lineRule="atLeast" w:line="285"/>
        <w:jc w:val="right"/>
        <w:rPr>
          <w:rStyle w:val="Spfo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Постановлением админист</w:t>
        <w:softHyphen/>
        <w:t xml:space="preserve">рации Арабосинского сельского поселения Урмарского района Чувашской Республики </w:t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8.12.2019   № 41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rStyle w:val="Spfo1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rStyle w:val="Spfo1"/>
          <w:b/>
          <w:bCs/>
          <w:color w:val="000000"/>
          <w:sz w:val="24"/>
          <w:szCs w:val="24"/>
        </w:rPr>
        <w:t>ОСУЩЕСТВЛЕНИЯ ВЫРУБКИ (СНОСА) ЗЕЛЕНЫХ НАСАЖДЕНИЙ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rStyle w:val="Spfo1"/>
          <w:b/>
          <w:bCs/>
          <w:color w:val="000000"/>
          <w:sz w:val="24"/>
          <w:szCs w:val="24"/>
        </w:rPr>
        <w:t xml:space="preserve"> </w:t>
      </w:r>
      <w:r>
        <w:rPr>
          <w:rStyle w:val="Spfo1"/>
          <w:b/>
          <w:bCs/>
          <w:color w:val="000000"/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РАБОС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b/>
          <w:bCs/>
          <w:color w:val="000000"/>
          <w:sz w:val="24"/>
          <w:szCs w:val="24"/>
        </w:rPr>
        <w:t xml:space="preserve">УРМАРСКОГО РАЙОНА ЧУВАШСКОЙ РЕСПУБЛИКИ 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1. Вырубка (пересадка) зеленых насаждений - вырубка деревьев, кустарников, уничтожение цветников, газонов допускается после получения соответствующего разрешения в следующих случаях: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1) при строительстве и реконструкции дорог, улиц и инженерных сетей, зданий и сооружений, предусмотренных генеральным планом и проектами строительства, согласованными и утвержденными в установленном порядке;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2) при обслуживании объектов инженерных сетей, в том числе при ликвидации аварий;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3) при восстановлении нормативов освещения жилых и нежилых помещений;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4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5) в случае необходимости улучшения качественного и видового состава зеленых насаждений (реконструкции);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6) удаления сухостойных и аварийных деревьев (аварийным признается дерево, наклон ствола которого превышает 30 градусов от вертикали);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7) при невозможности сохранения усыхающих, устаревших, аварийных и больных деревьев и кустарников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2. Рассмотрение вопроса о сносе зеленых насаждений производится на основании письменного заявления стороны, заинтересованной в сносе зеленых насаждений (физическими и юридическими лицами, в том числе управляющими многоквартирными домами компаниями, ТСЖ, ЖСК, общественными организациями), в комиссии по обследованию объектов озеленения в администрации Арабосинского сельского поселения Урмарского района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3. Обследование объектов озеленения, подлежащих сносу, производится в течение 30 календарных дней с момента подачи заявления комиссией по обследованию объектов озеленения, на основании которого составляется акт обследования объекта озеленения, подлежащего вынужденному сносу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4. Акт обследования объекта озеленения, подлежащего вынужденному сносу, является разрешительным документом на снос зеленых насаждений и других объектов благоустройства и выдается заявителю только после предъявления квитанции (платежного поручения) об оплате компенсационных платежей, составляющих восстановительную стоимость за снос зеленых насаждений, в бюджет Арабосинского сельского поселения Урмарского района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5. Средства, перечисленные в счет платы, составляющей восстановительную стоимость за снос зеленых насаждений, используются только в целях, связанных с компенсационным озеленением и развитием зеленого хозяйства на территории Арабосинского сельского поселения  Урмарского района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6. Расчет компенсационных платежей, составляющих восстановительную стоимость за снос зеленых насаждений, производится комиссией по обследованию объектов озеленения согласно утвержденной методике при оформлении акта обследования объекта озеленения, подлежащего сносу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7. Оплата восстановительной стоимости не освобождает застройщика от благоустройства и озеленения территории после окончания строительства и реконструкции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8. Основаниями для отказа в выдаче разрешения на снос зеленых насаждений служат неполный или недостоверный состав сведений в заявлении и в представленных документах, неоплата восстановительной стоимости за снос зеленых насаждений, выявление возможности избежать сноса зеленых насаждений.</w:t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9. Уведомление об отказе в выдаче разрешения на снос зеленых насаждений направляется заявителю в письменной форме с указанием причин отказа.</w:t>
      </w:r>
    </w:p>
    <w:p>
      <w:pPr>
        <w:pStyle w:val="Normal"/>
        <w:spacing w:lineRule="atLeast" w:line="285"/>
        <w:ind w:firstLine="900"/>
        <w:jc w:val="both"/>
        <w:rPr/>
      </w:pPr>
      <w:r>
        <w:rPr>
          <w:rStyle w:val="Spfo1"/>
          <w:color w:val="000000"/>
          <w:sz w:val="24"/>
          <w:szCs w:val="24"/>
        </w:rPr>
        <w:t xml:space="preserve">10. Снос аварийных, сухих, усыхающих и больных деревьев (кустарников) производится на основании выданного разрешительного документа без оплаты восстановительной стоимости. </w:t>
      </w:r>
    </w:p>
    <w:p>
      <w:pPr>
        <w:pStyle w:val="Normal"/>
        <w:spacing w:lineRule="atLeast" w:line="285"/>
        <w:ind w:firstLine="900"/>
        <w:jc w:val="both"/>
        <w:rPr>
          <w:rStyle w:val="Spfo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Постановлением админист</w:t>
        <w:softHyphen/>
        <w:t xml:space="preserve">рации Арабосинского сельского поселения Урмарского района Чувашской Республики </w:t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2.2019    № 41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ка расчета компенсации при повреждении или уничтожении зеленых насаждений</w:t>
      </w:r>
    </w:p>
    <w:p>
      <w:pPr>
        <w:pStyle w:val="Normal"/>
        <w:spacing w:lineRule="atLeast" w:line="28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1. Классификация и идентификация зеленых насаждений</w:t>
        <w:br/>
        <w:t>для определения компенсационной стоимости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. Для расчета компенсационной стоимости основных типов  зеленых насаждений применяется следующая классификация растительности вне зависимости от вида функционального использования, местоположения, формы собственности и ведомственной принадлежности городского и сельских территорий: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 деревья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кустарники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травянистый покров (газоны и естественная травяная растительность).</w:t>
        <w:br/>
        <w:t> 1.2. Породы различных деревьев в Арабосинском сельском поселении Урмарского района  по своей ценности (декоративным свойствам) объединяются в группы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яются 4 группы: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хвойные деревья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1-я группа лиственных деревьев (особо ценные)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2-я группа лиственных деревьев (ценные)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3-я группа лиственных деревьев (малоценные)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Распределение древесных пород по их ценности (декоративным свойствам) представлено в таблице 1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 </w:t>
      </w:r>
    </w:p>
    <w:p>
      <w:pPr>
        <w:pStyle w:val="Normal"/>
        <w:spacing w:lineRule="atLeast" w:line="285"/>
        <w:jc w:val="both"/>
        <w:rPr/>
      </w:pPr>
      <w:r>
        <w:rPr>
          <w:b/>
          <w:bCs/>
          <w:color w:val="000000"/>
          <w:sz w:val="24"/>
          <w:szCs w:val="24"/>
        </w:rPr>
        <w:t>Распределение древесных пород по их ценности (декоративным свойствам)</w:t>
      </w: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8"/>
        <w:gridCol w:w="2075"/>
        <w:gridCol w:w="2167"/>
        <w:gridCol w:w="2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войные пород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ственные древесные пород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-я группа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-я группа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я группа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а, сосна, ель, кедр, лиственница, туя, можжевельник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, липа, клен остролистный, каштан, орех маньчжурский, ясень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а, береза, клен полевой, клен Гиннала, боярышник, черемуха, яблоня (декоративная форма), вяз, тополь пирамидальный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, осина, клен ясенелистный, ольха, тополь бальзамический, плодовые (яблоня, груша, слива, вишня)</w:t>
            </w:r>
          </w:p>
        </w:tc>
      </w:tr>
    </w:tbl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2. Порядок определения компенсационной стоимости зеленых насаждений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1. Компенсационная стоимость зеленых насаждений (деревья, кустарники, газон, естественный травяной покров) определяется по формуле:</w:t>
      </w:r>
    </w:p>
    <w:p>
      <w:pPr>
        <w:pStyle w:val="Normal"/>
        <w:spacing w:lineRule="atLeast" w:line="285"/>
        <w:jc w:val="both"/>
        <w:rPr/>
      </w:pPr>
      <w:r>
        <w:rPr>
          <w:b/>
          <w:bCs/>
          <w:color w:val="000000"/>
          <w:sz w:val="24"/>
          <w:szCs w:val="24"/>
        </w:rPr>
        <w:t>Сксi = Сосi * Ni * Ксост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Сксi</w:t>
      </w:r>
      <w:r>
        <w:rPr>
          <w:color w:val="000000"/>
          <w:sz w:val="24"/>
          <w:szCs w:val="24"/>
        </w:rPr>
        <w:t> - компенсационная стоимость i-го вида зеленых насаждений (деревья, кустарники, газон, естественный травяной покров), руб;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Сосi</w:t>
      </w:r>
      <w:r>
        <w:rPr>
          <w:color w:val="000000"/>
          <w:sz w:val="24"/>
          <w:szCs w:val="24"/>
        </w:rPr>
        <w:t> - оценочная стоимость i-го зеленого насаждения (дерево, кустарник, газон, естественный травяной покров), руб;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</w:rPr>
        <w:t> - количество зеленых насаждений i-го вида, подлежащего уничтожению, шт., кв.м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2. Размер компенсационной стоимости, подлежащей внесению заявителем (застройщиком), определяется как сумма компенсационной стоимости всех видов зеленых насаждений, подлежащих уничтожению (повреждению)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3. Оценочная стоимость зеленых насаждений определена исходя из сметной стоимости создания зеленых насаждений учетом ценности (декоративных свойств) древесных пород и устанавливается в соответствии с таблицей 2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 </w:t>
      </w:r>
    </w:p>
    <w:p>
      <w:pPr>
        <w:pStyle w:val="Normal"/>
        <w:spacing w:lineRule="atLeast" w:line="285"/>
        <w:jc w:val="both"/>
        <w:rPr/>
      </w:pPr>
      <w:r>
        <w:rPr>
          <w:b/>
          <w:bCs/>
          <w:color w:val="000000"/>
          <w:sz w:val="24"/>
          <w:szCs w:val="24"/>
        </w:rPr>
        <w:t>Оценочная стоимость зеленых насаждений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"/>
        <w:gridCol w:w="2378"/>
        <w:gridCol w:w="1454"/>
        <w:gridCol w:w="1345"/>
        <w:gridCol w:w="1147"/>
        <w:gridCol w:w="153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я зеленых насаждений (ЗН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метная стоимость создания ЗН (руб.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декор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ая стоимость зеленых насаждений (руб.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 ПОРОДЫ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 хвойные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5,7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ВЕННЫЕ  ПОРОДЫ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 лиственные</w:t>
              <w:br/>
              <w:t>1-й группы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шт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8083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,2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9699,6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 лиственные</w:t>
              <w:br/>
              <w:t>2-й группы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шт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760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,1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6336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 лиственные</w:t>
              <w:br/>
              <w:t>3-й группы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шт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622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,0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622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посадки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1,0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ядная  живая изгородь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м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910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910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ядная живая изгородь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м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503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503 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(2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</w:t>
            </w:r>
          </w:p>
        </w:tc>
      </w:tr>
    </w:tbl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    Количество лет восстановительного периода, учитываемого при расчете компенсации за уничтожаемые (сносимые, вырубаемые) зеленые насаждения: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хвойных деревьев - 10 лет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лиственных деревьев 1-й группы - 7 лет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лиственных деревьев 2-й группы - 5 лет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лиственных деревьев 3-й группы - 3 года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кустарников - 1 год;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газонов - 1 год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4. Значения поправочных коэффициентов: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Ксост</w:t>
      </w:r>
      <w:r>
        <w:rPr>
          <w:color w:val="000000"/>
          <w:sz w:val="24"/>
          <w:szCs w:val="24"/>
        </w:rPr>
        <w:t> -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b/>
          <w:bCs/>
          <w:color w:val="000000"/>
          <w:sz w:val="24"/>
          <w:szCs w:val="24"/>
        </w:rPr>
        <w:t>1,0</w:t>
      </w:r>
      <w:r>
        <w:rPr>
          <w:color w:val="000000"/>
          <w:sz w:val="24"/>
          <w:szCs w:val="24"/>
        </w:rPr>
        <w:t> - для зеленых насаждений в хорошем и удовлетворительном состоянии;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b/>
          <w:bCs/>
          <w:color w:val="000000"/>
          <w:sz w:val="24"/>
          <w:szCs w:val="24"/>
        </w:rPr>
        <w:t>0,5</w:t>
      </w:r>
      <w:r>
        <w:rPr>
          <w:color w:val="000000"/>
          <w:sz w:val="24"/>
          <w:szCs w:val="24"/>
        </w:rPr>
        <w:t> - для зеленых насаждений в неудовлетворительном состоянии.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В случае невозможности определения фактического состояния уничтоженных зеленых насаждений, принимается </w:t>
      </w:r>
      <w:r>
        <w:rPr>
          <w:b/>
          <w:bCs/>
          <w:color w:val="000000"/>
          <w:sz w:val="24"/>
          <w:szCs w:val="24"/>
        </w:rPr>
        <w:t>Ксост =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5. В случае повреждения или уничтожения зеленых насаждений, произрастающих на территории Урмарского района, но не вошедших в перечень таблицы 2, исчисление размера ущерба проводится по максимальной оценочной стоимости соответствующей группы зеленых насаждений.</w:t>
        <w:br/>
        <w:t>     2.6. В случае невозможности определения видового состава и фактического состояния уничтоженных зеленых насаждений, исчисление размера ущерба проводится по максимальной оценочной стоимости 1-й группы лиственных деревьев.</w:t>
        <w:br/>
        <w:t>     2.7. При повреждении деревьев и кустарников, не влекущем прекращения роста, ущерб исчисляется в размере 0,5 от величины компенсационной стоимости поврежденного насаждения или объекта озеленения.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8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  <w:br/>
        <w:t>     2.9. При незаконном уничтожении (вырубке, сносе) и (или) повреждении зеленых насаждений применяется повышающий коэффициент </w:t>
      </w:r>
      <w:r>
        <w:rPr>
          <w:b/>
          <w:bCs/>
          <w:color w:val="000000"/>
          <w:sz w:val="24"/>
          <w:szCs w:val="24"/>
        </w:rPr>
        <w:t>К = 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10. При определении стоимости компенсационного озеленения в денежной форме, стоимость компенсационного озеленения рассчитывается по формуле:</w:t>
      </w:r>
    </w:p>
    <w:p>
      <w:pPr>
        <w:pStyle w:val="Normal"/>
        <w:spacing w:lineRule="atLeast" w:line="285"/>
        <w:jc w:val="both"/>
        <w:rPr/>
      </w:pPr>
      <w:r>
        <w:rPr>
          <w:b/>
          <w:bCs/>
          <w:color w:val="000000"/>
          <w:sz w:val="24"/>
          <w:szCs w:val="24"/>
        </w:rPr>
        <w:t>Ско = Сксi*1,2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Ско</w:t>
      </w:r>
      <w:r>
        <w:rPr>
          <w:color w:val="000000"/>
          <w:sz w:val="24"/>
          <w:szCs w:val="24"/>
        </w:rPr>
        <w:t> - стоимость компенсационного озеленения, руб.;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Сксi</w:t>
      </w:r>
      <w:r>
        <w:rPr>
          <w:color w:val="000000"/>
          <w:sz w:val="24"/>
          <w:szCs w:val="24"/>
        </w:rPr>
        <w:t> - компенсационная стоимость i-го вида зеленых насаждений (деревья, кустарники, травяной покров), руб.;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1,2</w:t>
      </w:r>
      <w:r>
        <w:rPr>
          <w:color w:val="000000"/>
          <w:sz w:val="24"/>
          <w:szCs w:val="24"/>
        </w:rPr>
        <w:t> - коэффициент, учитывающий неприживаемость зеленых насаждений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11. Размер стоимости компенсационного озеленения, подлежащего внесению заказчиком (застройщиком)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исчисления размера платежей за уничтожение (вырубку, снос),</w:t>
        <w:br/>
        <w:t>повреждение зеленых насаждений 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4"/>
          <w:szCs w:val="24"/>
        </w:rPr>
        <w:br/>
        <w:t>     Исчисление размера платежей производит администрация Арабосинского сельского поселения  Урмарского района в следующей последовательности: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3.1. На основании исходных данных, определяется количество и (или) площади уничтоженных зеленых насаждений, объектов озеленения или их отдельных элементов, определяется степень их повреждения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3.2. На основании п.3.1 или представленной сметной стоимости  определяется размер денежной составляющей натурального озеленения. Если сумма сметной стоимости за натуральное озеленение меньше причиненного ущерба, заявитель (застройщик) обязан произвести доплату.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3. Результаты оформляются в форме расчета размера материального ущерба, причиненного зеленым насаждениям. 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4. При применении настоящей методики ежегодно учитывается изменение уровня цен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285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Постановлением админист</w:t>
        <w:softHyphen/>
        <w:t xml:space="preserve">рации Арабосинского сельского поселения Урмарского района Чувашской Республики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 xml:space="preserve">от    18.12.2019     № 41 </w:t>
      </w:r>
    </w:p>
    <w:p>
      <w:pPr>
        <w:pStyle w:val="Normal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Образец</w:t>
      </w:r>
    </w:p>
    <w:p>
      <w:pPr>
        <w:pStyle w:val="Normal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pfo1"/>
          <w:b/>
          <w:bCs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pfo1"/>
          <w:b/>
          <w:bCs/>
          <w:color w:val="000000"/>
          <w:sz w:val="24"/>
          <w:szCs w:val="24"/>
        </w:rPr>
        <w:t>ОБСЛЕДОВАНИЯ ОБЪЕКТА ОЗЕЛЕН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pfo1"/>
          <w:b/>
          <w:bCs/>
          <w:color w:val="000000"/>
          <w:sz w:val="24"/>
          <w:szCs w:val="24"/>
        </w:rPr>
        <w:t>ПОДЛЕЖАЩЕГО ВЫНУЖДЕННОМУ СНО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Чувашская Республика, Урмарский район, д. Арабос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"_______" _______________ 20 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 </w:t>
      </w:r>
      <w:r>
        <w:rPr>
          <w:rStyle w:val="Spfo1"/>
          <w:color w:val="000000"/>
          <w:sz w:val="24"/>
          <w:szCs w:val="24"/>
        </w:rPr>
        <w:t>Комиссия по обследованию объектов озеленения в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 </w:t>
      </w:r>
      <w:r>
        <w:rPr>
          <w:rStyle w:val="Spfo1"/>
          <w:color w:val="000000"/>
          <w:sz w:val="24"/>
          <w:szCs w:val="24"/>
        </w:rPr>
        <w:t>(Ф.И.О. должностн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 </w:t>
      </w:r>
      <w:r>
        <w:rPr>
          <w:rStyle w:val="Spfo1"/>
          <w:color w:val="000000"/>
          <w:sz w:val="24"/>
          <w:szCs w:val="24"/>
        </w:rPr>
        <w:t>(Ф.И.О. должностн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 </w:t>
      </w:r>
      <w:r>
        <w:rPr>
          <w:rStyle w:val="Spfo1"/>
          <w:color w:val="000000"/>
          <w:sz w:val="24"/>
          <w:szCs w:val="24"/>
        </w:rPr>
        <w:t>(Ф.И.О. должностн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 </w:t>
      </w:r>
      <w:r>
        <w:rPr>
          <w:rStyle w:val="Spfo1"/>
          <w:color w:val="000000"/>
          <w:sz w:val="24"/>
          <w:szCs w:val="24"/>
        </w:rPr>
        <w:t>(Ф.И.О. должностн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в присутствии 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 </w:t>
      </w:r>
      <w:r>
        <w:rPr>
          <w:rStyle w:val="Spfo1"/>
          <w:color w:val="000000"/>
          <w:sz w:val="24"/>
          <w:szCs w:val="24"/>
        </w:rPr>
        <w:t>(Ф.И.О. заинтересованного в сносе лица или осуществивше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  </w:t>
      </w:r>
      <w:r>
        <w:rPr>
          <w:rStyle w:val="Spfo1"/>
          <w:color w:val="000000"/>
          <w:sz w:val="24"/>
          <w:szCs w:val="24"/>
        </w:rPr>
        <w:t>снос объекта озелен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обследовала объект озеленения 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    </w:t>
      </w:r>
      <w:r>
        <w:rPr>
          <w:rStyle w:val="Spfo1"/>
          <w:color w:val="000000"/>
          <w:sz w:val="24"/>
          <w:szCs w:val="24"/>
        </w:rPr>
        <w:t>(дерево, кустарник(и), газон, цветни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подлежащий  вынужденному  сносу,  расположенный по адресу: 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На основании осмотра комисс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      </w:t>
      </w:r>
      <w:r>
        <w:rPr>
          <w:rStyle w:val="Spfo1"/>
          <w:color w:val="000000"/>
          <w:sz w:val="24"/>
          <w:szCs w:val="24"/>
        </w:rPr>
        <w:t>УСТАНОВ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 </w:t>
      </w:r>
      <w:r>
        <w:rPr>
          <w:rStyle w:val="Spfo1"/>
          <w:color w:val="000000"/>
          <w:sz w:val="24"/>
          <w:szCs w:val="24"/>
        </w:rPr>
        <w:t>(полное описание объекта с указанием качественных и колич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 </w:t>
      </w:r>
      <w:r>
        <w:rPr>
          <w:rStyle w:val="Spfo1"/>
          <w:color w:val="000000"/>
          <w:sz w:val="24"/>
          <w:szCs w:val="24"/>
        </w:rPr>
        <w:t>характеристик объекта озелен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 </w:t>
      </w:r>
      <w:r>
        <w:rPr>
          <w:rStyle w:val="Spfo1"/>
          <w:color w:val="000000"/>
          <w:sz w:val="24"/>
          <w:szCs w:val="24"/>
        </w:rPr>
        <w:t>Комиссией принят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РЕШ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1. Разрешить (отказать в разрешении) снос объекта озеленения: 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rStyle w:val="Spfo1"/>
          <w:color w:val="000000"/>
          <w:sz w:val="24"/>
          <w:szCs w:val="24"/>
        </w:rPr>
        <w:t>(дерева(ьев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 </w:t>
      </w:r>
      <w:r>
        <w:rPr>
          <w:rStyle w:val="Spfo1"/>
          <w:color w:val="000000"/>
          <w:sz w:val="24"/>
          <w:szCs w:val="24"/>
        </w:rPr>
        <w:t>кустарник(ов), газона, цветни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расположенного по адресу: 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после произведения компенсационного платежа за снос объекта озеленения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бюджет Арабосинского сельского поселения Урмар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 </w:t>
      </w:r>
      <w:r>
        <w:rPr>
          <w:rStyle w:val="Spfo1"/>
          <w:color w:val="000000"/>
          <w:sz w:val="24"/>
          <w:szCs w:val="24"/>
        </w:rPr>
        <w:t>(указываются основания отказ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2.  Размер компенсационного платежа за снос объекта озеленения рассчитан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основании методики, утвержденной   постановлением администрации Арабосинского сельского поселения Урмарского района  от "____" _____ 20__ г. N 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и составляет (_______________________________) рублей ______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 </w:t>
      </w:r>
      <w:r>
        <w:rPr>
          <w:rStyle w:val="Spfo1"/>
          <w:color w:val="000000"/>
          <w:sz w:val="24"/>
          <w:szCs w:val="24"/>
        </w:rPr>
        <w:t>(сумма пропис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Председатель комиссии: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Style w:val="Spfo1"/>
          <w:color w:val="000000"/>
          <w:sz w:val="24"/>
          <w:szCs w:val="24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Заместитель председателя комиссии: 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              </w:t>
      </w:r>
      <w:r>
        <w:rPr>
          <w:rStyle w:val="Spfo1"/>
          <w:color w:val="000000"/>
          <w:sz w:val="24"/>
          <w:szCs w:val="24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 </w:t>
      </w:r>
      <w:r>
        <w:rPr>
          <w:rStyle w:val="Spfo1"/>
          <w:color w:val="000000"/>
          <w:sz w:val="24"/>
          <w:szCs w:val="24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 </w:t>
      </w:r>
      <w:r>
        <w:rPr>
          <w:rStyle w:val="Spfo1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 </w:t>
      </w:r>
      <w:r>
        <w:rPr>
          <w:rStyle w:val="Spfo1"/>
          <w:color w:val="000000"/>
          <w:sz w:val="24"/>
          <w:szCs w:val="24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Секретарь комиссии: 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                       </w:t>
      </w:r>
      <w:r>
        <w:rPr>
          <w:rStyle w:val="Spfo1"/>
          <w:color w:val="000000"/>
          <w:sz w:val="24"/>
          <w:szCs w:val="24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 </w:t>
      </w:r>
      <w:r>
        <w:rPr>
          <w:rStyle w:val="Spfo1"/>
          <w:color w:val="000000"/>
          <w:sz w:val="24"/>
          <w:szCs w:val="24"/>
        </w:rPr>
        <w:t>(подпись и расшифровка подписи заинтересованного в сносе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Style w:val="Spfo1"/>
          <w:color w:val="000000"/>
          <w:sz w:val="24"/>
          <w:szCs w:val="24"/>
        </w:rPr>
        <w:t>Настоящий   акт  составляется  в  двух  экземплярах,  один  из  которых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выдается  заявителю  и  является  разрешительным документом на снос объекта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озеле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Второй  экземпляр хранится в комиссии по обследованию объектов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озеленения.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Первый  экземпляр  акта  обследования  объекта  озеленения, подлежащего вынужденному сносу, самовольно снесенного, получил "___" _________ 20_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 xml:space="preserve">     </w:t>
      </w:r>
      <w:r>
        <w:rPr>
          <w:rStyle w:val="Spfo1"/>
          <w:color w:val="000000"/>
          <w:sz w:val="24"/>
          <w:szCs w:val="24"/>
        </w:rPr>
        <w:t>(подпись и расшифровка подписи заинтересованного в сносе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Документ  о  выполненных работах по сносу объекта озеленения предъявлен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в комиссию по обследованию объектов озеленения "___" ____________ 20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>Документ, подтверждающий  выполнение работ по сносу объекта озеленения,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предъявляется  в  комиссию  по  обследованию объектов озеленения и хранится</w:t>
      </w:r>
      <w:r>
        <w:rPr>
          <w:color w:val="000000"/>
          <w:sz w:val="24"/>
          <w:szCs w:val="24"/>
        </w:rPr>
        <w:t xml:space="preserve"> </w:t>
      </w:r>
      <w:r>
        <w:rPr>
          <w:rStyle w:val="Spfo1"/>
          <w:color w:val="000000"/>
          <w:sz w:val="24"/>
          <w:szCs w:val="24"/>
        </w:rPr>
        <w:t>вместе со вторым экземпляром акта.</w:t>
      </w:r>
    </w:p>
    <w:p>
      <w:pPr>
        <w:pStyle w:val="Normal"/>
        <w:spacing w:lineRule="atLeast" w:line="285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8:00Z</dcterms:created>
  <dc:creator>Админ</dc:creator>
  <dc:description/>
  <dc:language>en-US</dc:language>
  <cp:lastModifiedBy>Админ</cp:lastModifiedBy>
  <cp:lastPrinted>2019-12-18T10:28:00Z</cp:lastPrinted>
  <dcterms:modified xsi:type="dcterms:W3CDTF">2019-12-18T07:30:00Z</dcterms:modified>
  <cp:revision>1</cp:revision>
  <dc:subject/>
  <dc:title/>
</cp:coreProperties>
</file>