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7.2019   4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7.2019 №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ест (площад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х на территории Илг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Илгышевского  сельского поселения Аликовского района 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реестр мест (площадок) накопления твердых коммунальных отходов, расположенных на территории Илгышевского 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Илгышев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С.Н. Иванова </w:t>
      </w:r>
    </w:p>
    <w:p>
      <w:pPr>
        <w:pStyle w:val="Normal"/>
        <w:rPr>
          <w:rStyle w:val="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spacing w:lineRule="atLeas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lineRule="atLeast" w:line="240"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лгышевского сельского поселения от</w:t>
      </w:r>
    </w:p>
    <w:p>
      <w:pPr>
        <w:pStyle w:val="TextBody"/>
        <w:spacing w:lineRule="atLeas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07.2019 г.   №40</w:t>
      </w:r>
    </w:p>
    <w:p>
      <w:pPr>
        <w:pStyle w:val="TextBody"/>
        <w:spacing w:lineRule="atLeas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, расположенных на территории Илгышевского сельского поселения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5"/>
        <w:gridCol w:w="1930"/>
        <w:gridCol w:w="2127"/>
        <w:gridCol w:w="3259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нахождении мест (площадок) накопления ТКО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собственниках мест (площадок) накопления ТКО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лгышевское сельское поселение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Илгышево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Школьная, дом 2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4,5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Школьная, д.1-16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олодежная, д.2-21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. Илгышево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Советская, дом 2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3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оветская, д.1-33, ул. Прохора Иванова, д. 1-19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Илгышево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Зеленая, дом 22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7,5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Зеленая, д.1-24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д. Изванкино, </w:t>
            </w:r>
            <w:r>
              <w:rPr/>
              <w:t xml:space="preserve">на перекрестке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ул. Мира и ул. Садова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е бетон               Площадь 7,5 м.кв.   количество контейнеров-4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ра, д.24- 50, ул. Садовая, д. 1-75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Изванкино, ул. Мира, дом 18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4,5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ра, д.1-23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Ойкасы, ул. Восточная, дом 5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4,5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Солнечная, д.1-17, ул. Восточная, д. 1-38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. Тимирзькасы, ул. Кузнечная, д.19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7,5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узнечная, д.1-74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Яжуткино,  ул. Дружбы, д.23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6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Дружбы, д.1-35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. Ярушкино, у околицы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6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Илгышевского сельского поселения                    ОГРН 10521330195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енина, д.1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Baltica;Arial" w:hAnsi="Baltica;Arial" w:cs="Baltica;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8:00Z</dcterms:created>
  <dc:creator>Aleksander Grigoryev</dc:creator>
  <dc:description/>
  <cp:keywords/>
  <dc:language>en-US</dc:language>
  <cp:lastModifiedBy>Aleksander Grigoryev</cp:lastModifiedBy>
  <cp:lastPrinted>2019-07-10T14:07:00Z</cp:lastPrinted>
  <dcterms:modified xsi:type="dcterms:W3CDTF">2019-10-17T09:57:00Z</dcterms:modified>
  <cp:revision>4</cp:revision>
  <dc:subject/>
  <dc:title>ЧĂВАШ РЕСПУБЛИКИ</dc:title>
</cp:coreProperties>
</file>