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30734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февраля 2019 г.  №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1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нарё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2019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  3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подготовки к пожароопасном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зону 2019 года на территории Арабосин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ind w:firstLine="539"/>
        <w:jc w:val="both"/>
        <w:rPr/>
      </w:pPr>
      <w:r>
        <w:rPr>
          <w:sz w:val="24"/>
          <w:szCs w:val="24"/>
        </w:rPr>
        <w:t>Во исполнение федерального законодательства, законодательства Чувашской Республики, нормативных правовых актов Министерства по делам гражданской обороны, чрезвычайным ситуациям и ликвидации последствий стихийных бедствий Российской Федерации в части обеспечения мер пожарной безопасности, 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Арабосинского сельского поселения Урмарского района Чувашской Республики в пожароопасный период 2019 года, администрация Арабосинского сельского поселения Урмарского района:</w:t>
      </w:r>
    </w:p>
    <w:p>
      <w:pPr>
        <w:pStyle w:val="Normal"/>
        <w:spacing w:before="280" w:after="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280" w:after="0"/>
        <w:ind w:firstLine="539"/>
        <w:jc w:val="both"/>
        <w:rPr/>
      </w:pPr>
      <w:r>
        <w:rPr>
          <w:sz w:val="24"/>
          <w:szCs w:val="24"/>
        </w:rPr>
        <w:t>1.-разработать и утвердить планы мероприятий по обеспечению противопожарной защиты населенных пунктов и объектов экономики на 2019 год. В указанных планах предусмотреть мероприятия по подготовке к весенне-летнему и осенне-зимнему пожароопасным периодам, организовать контроль над их исполнением;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работать и утвердить в установленном порядке мероприятия, направленные на предотвращение и ликвидацию пожаров в населенных пунктах и на объектах экономики, расположенных вблизи лесных массивов и торфяных участков, предусмотрев оборудование их средствами пожаротушения;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мероприятия по заполнению пожарных водоемов, по оборудованию водонапорных башен устройствами для забора воды пожарными автомобилями, обеспечить подъездные пути к ним. Произвести проверку, испытания, при необходимости ремонт систем противопожарного водоснабжения, а также профилактическое обслуживание, ремонт электрических проводок, электрооборудования, подтяжку провисших линий электропередач, ревизию молниезащиты, поддерживать их в надлежащем состоянии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принять безотлагательные меры по приведению территорий объектов в пожаробезопасное состояние.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-провести мероприятия по подготовке к защите территорий населенных пунктов от пожаров в пожароопасный период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в населенных пунктах установку емкостей (бочек) с водой у каждого жилого строения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населенные пункты с исправными источниками наружного противопожарного водоснабжения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провести мероприятия по созданию, содержанию минерализованных полос шириной 3 м, противопожарных разрывов шириной 15 м (вырубка леса) на всей протяженности участков границы населенного пункта с лесным участком;</w:t>
      </w:r>
    </w:p>
    <w:p>
      <w:pPr>
        <w:pStyle w:val="Normal"/>
        <w:spacing w:before="280" w:after="0"/>
        <w:ind w:firstLine="539"/>
        <w:jc w:val="both"/>
        <w:rPr/>
      </w:pPr>
      <w:r>
        <w:rPr>
          <w:sz w:val="24"/>
          <w:szCs w:val="24"/>
        </w:rPr>
        <w:t>-организовать своевременную очистку территории населенных пунктов и минерализованных полос от горючих отходов, мусора, тары, опавших листьев, сухой травы и т. п.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силами местного населения и членов добровольных пожарных формирований патрулирование населенных пунктов, иметь в каждом хозяйстве первичные средства пожаротушения (ведро с водой, лопата, багры и т.п.)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мероприятия по проведению разъяснительной работы с населением о мерах пожарной безопасности и действиях в случае пожара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провести мероприятия по организации подворного обхода хозяйств граждан с целью выявления нарушений правил пожарной безопасности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в весенне – летний пожароопасный период организовать круглосуточное дежурство граждан и работников предприятий, расположенных в населенном пункте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населенные пункты исправной телефонной связью, звуковой системой оповещения населения о чрезвычайной ситуации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запретить проведение пожароопасных работ на определенных участках в летний период в условиях сухой, жаркой, ветреной погоды или при получении штормового предупреждения в населенных пунктах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и возникновении высокой и чрезвычайной пожарной опасности вносить предложения об установлении на отдельных территориях особого противопожарного режима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принять исчерпывающие меры административного воздействия к нарушителям в области пожарной безопасности, виновных в возникновении пожаров;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точнить план и порядок эвакуации населения при чрезвычайных ситуациях, связанных с возникновением природных пожаров;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новить и довести до сведения каждого жителя сигналы об экстренной эвакуации и порядок действий при его получении;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сведения населения информацию о функционировании телефонов единой службы спасения «01» и «112»;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должить работу по противопожарной пропаганде и обучению населения мерам пожарной безопасности.</w:t>
      </w:r>
    </w:p>
    <w:p>
      <w:pPr>
        <w:pStyle w:val="Normal"/>
        <w:spacing w:before="280" w:after="0"/>
        <w:ind w:firstLine="539"/>
        <w:jc w:val="both"/>
        <w:rPr/>
      </w:pPr>
      <w:r>
        <w:rPr>
          <w:sz w:val="24"/>
          <w:szCs w:val="24"/>
        </w:rPr>
        <w:t>3. Организовать совместно с отделением надзорной деятельности и профилактической работы по Урмарскому району УНД и ПР ГУ МЧС России по Чувашской Республике (далее- ОНД по Урмарскому району) (по согласованию) подворный обход хозяйств граждан с целью выявления нарушений правил пожарной безопасности.</w:t>
      </w:r>
    </w:p>
    <w:p>
      <w:pPr>
        <w:pStyle w:val="Normal"/>
        <w:spacing w:before="280" w:after="0"/>
        <w:ind w:right="29" w:firstLine="539"/>
        <w:jc w:val="both"/>
        <w:rPr/>
      </w:pPr>
      <w:r>
        <w:rPr>
          <w:sz w:val="24"/>
          <w:szCs w:val="24"/>
        </w:rPr>
        <w:t>4. Утвердить прилагаемый План противопожарных мероприятий по обеспечению пожарной безопасности населенных пунктов и объектов экономики на 2019 год.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над исполнением настоящего постановления оставляю за собой.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Арабосинского сельского поселения                                                                 А. Г. Агеев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або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 01 » февраля 2018 г.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ивопожарных мероприятий по обеспечению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селенных пунктов и объектов экономики Арабосинского сельского поселения Урмарского района на 2019 год</w:t>
      </w:r>
    </w:p>
    <w:p>
      <w:pPr>
        <w:pStyle w:val="Normal"/>
        <w:spacing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417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22"/>
        <w:gridCol w:w="3688"/>
        <w:gridCol w:w="1383"/>
        <w:gridCol w:w="2362"/>
        <w:gridCol w:w="1462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вещание с работниками администрации, культуры, руководителями организаций и учреждений по вопросам обеспечения противопожарной защиты объектов экономики, населенных пунктов сельского поселен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борьбы с пожарами от детской шалости с огнем в образовательных учреждениях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сентябрь -октябрь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руководители образовательных учреждений (по согласованию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омиссии по проверке противопожарного состояния и разработать план мероприятий по обеспечению противопожарной защиты населенных пунктов, объектов экономик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руководители организаций, учреждений, предприятий (по согласованию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проверку противопожарного состояния домов и обучения населения мерам пожарной безопасности по месту жительств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специалисты администраци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дить на педагогических советах, родительских собраниях вопросы состояния борьбы с пожарами от детской шалости с огнем. Во всех школах провести беседы на противопожарные темы.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уководители образовательных учреждений  (по согласованию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осуществить мероприятия по организации досуга детей в период полевых работ, в дни школьных каникул, в лагерях труда и отдыха, оборудовать детские площадки в населенных пунктах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разовательных учреждений (по согласованию), глава сельского поселения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очной дозор в населенных пунктах, поочередное дежурство граждан при командах ДПД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руководители объектов экономики (по согласованию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троительство прудов, пирсов и подъездов к ним, отремонтировать дороги и мосты в населенных пунктах, средства телефонной связ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руководители объектов экономики (по согласованию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жесткий контроль за планировкой и застройкой сельских населенных пунктов, запретить самовольную застройку жилых домов, хозяйственных строений без соответствующих разрешений надзорных органов и администраций сельских поселений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администрация сельского поселения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ь на учет наиболее неблагополучные семьи (многодетные, психически больные, одинокие престарелые, инвалиды), организовать систематический контроль по профилактике пожаров. Организовать помощь в ремонте отопительных печей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  Координационный совет в сфере профилактики правонарушений на территории сельского поселения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ероприятия по обеспечению населенных пунктов средствами звуковой сигнализации для оповещения людей на случай пожара, запасом воды для целей пожаротушения (емкости с водой, огнетушителем). Усилить разъяснительную работу среди населения, активизировать работу общественных формирований, формировать общественное мнение вокруг пожаров их виновник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руководители предприятий, ДНД (по согласованию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стоянную работу телефонов в населенных пунктах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лава сельского поселения, Урмарский ЛТЦ  филиала ОАО «Ростелеком» (по согласованию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в ночное и дневное время проводить оперативные проверки несения дежурства членами  ДП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лава сельского поселения, Руководители сельхозпредприятий (по согласованию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комплекс мер противопожарной защиты (минерализованных полос, пожарных водоемов, противопожарных проездов и разворотных площадок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руководители предприятий (по согласованию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беспечения пожарной безопасности обсуждать на собраниях граждан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рганизация мероприятий по проверке готовности котельных к отопительному периоду 2019-2020 г.г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руководители объектов экономки (по согласованию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8:00Z</dcterms:created>
  <dc:creator>Админ</dc:creator>
  <dc:description/>
  <cp:keywords/>
  <dc:language>en-US</dc:language>
  <cp:lastModifiedBy>Админ</cp:lastModifiedBy>
  <cp:lastPrinted>2019-02-13T13:43:00Z</cp:lastPrinted>
  <dcterms:modified xsi:type="dcterms:W3CDTF">2019-02-13T10:44:00Z</dcterms:modified>
  <cp:revision>6</cp:revision>
  <dc:subject/>
  <dc:title/>
</cp:coreProperties>
</file>