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108"/>
        <w:gridCol w:w="1146"/>
        <w:gridCol w:w="1014"/>
        <w:gridCol w:w="3653"/>
      </w:tblGrid>
      <w:tr>
        <w:trPr/>
        <w:tc>
          <w:tcPr>
            <w:tcW w:w="4327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432"/>
              <w:rPr>
                <w:bCs/>
                <w:iCs/>
                <w:sz w:val="26"/>
                <w:lang w:eastAsia="ru-RU"/>
              </w:rPr>
            </w:pPr>
            <w:r>
              <w:rPr>
                <w:bCs/>
                <w:iCs/>
                <w:sz w:val="26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6"/>
                <w:lang w:eastAsia="ru-RU"/>
              </w:rPr>
            </w:pPr>
            <w:r>
              <w:rPr>
                <w:bCs/>
                <w:iCs/>
                <w:sz w:val="26"/>
                <w:lang w:eastAsia="ru-RU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432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left" w:pos="4212" w:leader="none"/>
                <w:tab w:val="right" w:pos="5072" w:leader="none"/>
              </w:tabs>
              <w:spacing w:lineRule="auto" w:line="360"/>
              <w:ind w:left="-108" w:right="-108" w:hanging="0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ab/>
              <w:t xml:space="preserve">  администраций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</w:t>
            </w:r>
            <w:r>
              <w:rPr>
                <w:rFonts w:cs="Arial Cyr Chuv" w:ascii="Arial Cyr Chuv" w:hAnsi="Arial Cyr Chuv"/>
              </w:rPr>
              <w:t>2019 =? августён  01-м.ш. №39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ind w:left="432" w:right="-108" w:hanging="0"/>
              <w:rPr>
                <w:rFonts w:ascii="Arial Cyr Chuv" w:hAnsi="Arial Cyr Chuv" w:cs="Courier New"/>
              </w:rPr>
            </w:pPr>
            <w:r>
              <w:rPr>
                <w:rFonts w:cs="Courier New" w:ascii="Arial Cyr Chuv" w:hAnsi="Arial Cyr Chuv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2390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Heading1"/>
              <w:snapToGrid w:val="false"/>
              <w:ind w:left="-360" w:right="72" w:hanging="432"/>
              <w:rPr>
                <w:rFonts w:ascii="Courier New" w:hAnsi="Courier New" w:cs="Courier New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Heading1"/>
              <w:ind w:left="-360" w:right="72" w:hanging="4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432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01» августа  2019 г. № 39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/>
              <w:t>село Большие Яльчи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autoSpaceDE w:val="false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администрации Большеяльчикского сельского поселения Яльчикского района 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с учетом протокола заседания Единой постоянно действующей комиссии по решению вопросов по управлению и распоряжению муниципальной собственностью администрации Большеяльчикского сельского поселения Яльчикского района Чувашской Республики от 01 августа 2019 года № 3, протоколами подведения итогов процедуры от 13июня  2019 года, от 29 июля  2019 года,  Соглашением, заключенным с АО «Единая электронная торговая площадка»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путем продажи посредством публичного предложения муниципальное имущество, находящееся на балансе администрации Большеяльчикского сельского поселения Яльчикского района Чувашской Республики транспортное средство ВАЗ-21101,  200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01050813190, двигатель№21114, 1211000, шасси(рама) отсутствует, кузов № 0813190, цвет кузова (кабины): серебристо-бежев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транспортного средства, указанного в п.1 настоящего постановления в размере 72400 (семьдесят две тысячи четыреста) рублей  с НД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инимальную цену продажи (цену отсечения) транспортного средства, указанного в п.1 настоящего постановления, в размере 36200 (тридцать шесть тысяч двести) рублей  с НД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ой постоянно действующей комиссии по решению вопросов по управлению и распоряжению муниципальной собственностью администрации Большеяльчикского сельского поселения  Яльчикского района Чувашской Республики организовать в установленном порядке продажу муниципального имущества администрации Большеяльчик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становление администрации Большеяльчикского сельского поселения Яльчикского района Чувашской Республики от 14 мая 2019 года №25 «Об условиях приватизации муниципального имущества администрации Большеяльчикского сельского поселения Яльчикского района» 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ольшеяльчикского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Яльчикского района                                                            В.З.Афанасье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3" w:gutter="0" w:header="0" w:top="87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1:00Z</dcterms:created>
  <dc:creator>kadr</dc:creator>
  <dc:description/>
  <dc:language>en-US</dc:language>
  <cp:lastModifiedBy>Заместитель</cp:lastModifiedBy>
  <cp:lastPrinted>2019-08-12T13:09:00Z</cp:lastPrinted>
  <dcterms:modified xsi:type="dcterms:W3CDTF">2019-08-15T05:21:00Z</dcterms:modified>
  <cp:revision>2</cp:revision>
  <dc:subject/>
  <dc:title>Чёваш Республики</dc:title>
</cp:coreProperties>
</file>