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59130</wp:posOffset>
                  </wp:positionV>
                  <wp:extent cx="721360" cy="723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19  №3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Style17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0.2019  34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бюджета Арабосинского  сельского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Республики за 9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от 31.07.1998 № 145-ФЗ, Администрация Арабосинского сельского поселения Урмарского район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 бюджета Арабосинского сельского поселения Урмарского района Чувашской Республики за  9 месяцев 2019 года.</w:t>
      </w:r>
    </w:p>
    <w:p>
      <w:pPr>
        <w:pStyle w:val="Normal"/>
        <w:ind w:firstLine="708"/>
        <w:jc w:val="both"/>
        <w:rPr/>
      </w:pPr>
      <w:r>
        <w:rPr/>
        <w:t>2. Внести отчет об исполнении бюджета Арабосинского сельского поселения Урмарского района Чувашской Республики  за 9 месяцев 2019 года на рассмотрение Собрания депутатов Арабос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Арабосинского</w:t>
      </w:r>
    </w:p>
    <w:p>
      <w:pPr>
        <w:pStyle w:val="Normal"/>
        <w:jc w:val="both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       А.Г.Аг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                                          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резервного фонда за 9 месяцев 2019 года не произ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абос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</w:t>
      </w:r>
    </w:p>
    <w:p>
      <w:pPr>
        <w:pStyle w:val="Normal"/>
        <w:jc w:val="both"/>
        <w:rPr>
          <w:b/>
          <w:b/>
        </w:rPr>
      </w:pPr>
      <w:r>
        <w:rPr/>
        <w:t>Чувашской Республики                                                                                                  А.Г.Аге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0:00Z</dcterms:created>
  <dc:creator>User</dc:creator>
  <dc:description/>
  <dc:language>en-US</dc:language>
  <cp:lastModifiedBy>User</cp:lastModifiedBy>
  <cp:lastPrinted>2019-11-06T15:19:00Z</cp:lastPrinted>
  <dcterms:modified xsi:type="dcterms:W3CDTF">2019-11-06T12:20:00Z</dcterms:modified>
  <cp:revision>1</cp:revision>
  <dc:subject/>
  <dc:title/>
</cp:coreProperties>
</file>