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4.05.2019   32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4.05.2019 №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, ст.17 Федерального закона «Об общих принципах организации местного самоуправления в Российской Федерации» от 06 октября 2003 г. №131-ФЗ, а также с определением местоположения адресного хозяйства в населенных пунктах  Илгышевского сельского поселения Аликовского района Чувашской Республики  администрация Илгыш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адрес местоположения земельного участка с кадастровым номером  21:07:142803:76 с адреса: Чувашская Республика- Чувашия, Аликовский район, с/пос. Аликовское на адрес: Чувашская Республика- Чувашия, Аликовский район, с/пос. Илгышевск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Cs w:val="28"/>
        </w:rPr>
        <w:t>Глава Илгышевского</w:t>
      </w:r>
    </w:p>
    <w:p>
      <w:pPr>
        <w:pStyle w:val="TextBodyIndent"/>
        <w:ind w:hanging="0"/>
        <w:rPr/>
      </w:pPr>
      <w:r>
        <w:rPr>
          <w:szCs w:val="28"/>
        </w:rPr>
        <w:t>сельского  поселения                                                                  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erpurlitem">
    <w:name w:val="serp-url__ite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2:00Z</dcterms:created>
  <dc:creator>1</dc:creator>
  <dc:description/>
  <cp:keywords/>
  <dc:language>en-US</dc:language>
  <cp:lastModifiedBy>Aleksander Grigoryev</cp:lastModifiedBy>
  <cp:lastPrinted>2019-04-16T15:21:00Z</cp:lastPrinted>
  <dcterms:modified xsi:type="dcterms:W3CDTF">2019-05-15T06:42:00Z</dcterms:modified>
  <cp:revision>2</cp:revision>
  <dc:subject/>
  <dc:title> </dc:title>
</cp:coreProperties>
</file>