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19   3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19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адрес местоположения земельного участка с кадастровым номером  21:07:142801:104  площадью 5000 кв.м с адреса: Чувашская Республика- Чувашия, Аликовский район, дер. Ярушкино на адрес: Чувашская Республика- Чувашия, Аликовский район, с/пос. Илгышев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7:00Z</dcterms:created>
  <dc:creator>1</dc:creator>
  <dc:description/>
  <cp:keywords/>
  <dc:language>en-US</dc:language>
  <cp:lastModifiedBy>Aleksander Grigoryev</cp:lastModifiedBy>
  <cp:lastPrinted>2019-04-16T15:21:00Z</cp:lastPrinted>
  <dcterms:modified xsi:type="dcterms:W3CDTF">2019-05-15T06:37:00Z</dcterms:modified>
  <cp:revision>2</cp:revision>
  <dc:subject/>
  <dc:title> </dc:title>
</cp:coreProperties>
</file>